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Normal"/>
        <w:spacing w:lineRule="exact" w:line="14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eastAsia="zh-CN"/>
        </w:rPr>
      </w:r>
    </w:p>
    <w:tbl>
      <w:tblPr>
        <w:tblW w:w="94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42"/>
        <w:gridCol w:w="18"/>
        <w:gridCol w:w="4"/>
        <w:gridCol w:w="11"/>
        <w:gridCol w:w="1"/>
        <w:gridCol w:w="5139"/>
        <w:gridCol w:w="14"/>
        <w:gridCol w:w="1"/>
        <w:gridCol w:w="2"/>
        <w:gridCol w:w="1058"/>
        <w:gridCol w:w="17"/>
        <w:gridCol w:w="1"/>
        <w:gridCol w:w="3"/>
        <w:gridCol w:w="1059"/>
        <w:gridCol w:w="1"/>
        <w:gridCol w:w="13"/>
        <w:gridCol w:w="6"/>
      </w:tblGrid>
      <w:tr>
        <w:trPr>
          <w:trHeight w:val="312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517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7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94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活动场地改造提升</w:t>
            </w:r>
          </w:p>
        </w:tc>
      </w:tr>
      <w:tr>
        <w:trPr>
          <w:trHeight w:val="755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1001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U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普通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形基础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2</w:t>
            </w:r>
          </w:p>
        </w:tc>
      </w:tr>
      <w:tr>
        <w:trPr>
          <w:trHeight w:val="38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1002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杀猪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（普通）砌台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抹水泥砂浆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2001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圈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筑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12</w:t>
            </w:r>
          </w:p>
        </w:tc>
      </w:tr>
      <w:tr>
        <w:trPr>
          <w:trHeight w:val="755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1003001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做法：平砖铺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质：标准砖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942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4001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花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篮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8m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68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01001002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42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01001001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喷丙烯酸涂料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224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开挖土方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.31</w:t>
            </w:r>
          </w:p>
        </w:tc>
      </w:tr>
      <w:tr>
        <w:trPr>
          <w:trHeight w:val="226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方回填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31</w:t>
            </w:r>
          </w:p>
        </w:tc>
      </w:tr>
      <w:tr>
        <w:trPr>
          <w:trHeight w:val="226" w:hRule="atLeast"/>
        </w:trPr>
        <w:tc>
          <w:tcPr>
            <w:tcW w:w="94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挡墙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516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1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挡土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砌毛石挡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缝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凸缝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</w:tr>
      <w:tr>
        <w:trPr>
          <w:trHeight w:val="238" w:hRule="atLeast"/>
        </w:trPr>
        <w:tc>
          <w:tcPr>
            <w:tcW w:w="945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沟硬化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516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4001001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道块料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砖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8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004001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垫层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砾石垫层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49" w:hRule="atLeast"/>
        </w:trPr>
        <w:tc>
          <w:tcPr>
            <w:tcW w:w="94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装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51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003001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×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，夯实系数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%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路路基、路床整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养护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.78</w:t>
            </w:r>
          </w:p>
        </w:tc>
      </w:tr>
      <w:tr>
        <w:trPr>
          <w:trHeight w:val="3192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7001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天然砂砾（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实土基压实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做法详见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力杆及套筒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毛或压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锯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养生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92</w:t>
            </w:r>
          </w:p>
        </w:tc>
      </w:tr>
      <w:tr>
        <w:trPr>
          <w:trHeight w:val="1505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4004001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砌侧（平、缘）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120*300*500mm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缘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做法详见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、基础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（平、缘）石安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365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天然砂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184</w:t>
            </w:r>
          </w:p>
        </w:tc>
      </w:tr>
      <w:tr>
        <w:trPr>
          <w:trHeight w:val="273" w:hRule="atLeast"/>
        </w:trPr>
        <w:tc>
          <w:tcPr>
            <w:tcW w:w="94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家伙盘周边硬化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51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1005001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0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2006001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1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1002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见图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MS201-3 P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17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2001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（长城垛矮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垛矮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2m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缝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68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1005001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砌侧（平、缘）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砌混凝土道牙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1692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601003001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砖铺设院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*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碾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、基础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铺设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</w:tr>
      <w:tr>
        <w:trPr>
          <w:trHeight w:val="38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004001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</w:tr>
      <w:tr>
        <w:trPr>
          <w:trHeight w:val="193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504001004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检查井（检查井提升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93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开挖土方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2</w:t>
            </w:r>
          </w:p>
        </w:tc>
      </w:tr>
      <w:tr>
        <w:trPr>
          <w:trHeight w:val="193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方回填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04</w:t>
            </w:r>
          </w:p>
        </w:tc>
      </w:tr>
      <w:tr>
        <w:trPr>
          <w:trHeight w:val="193" w:hRule="atLeast"/>
        </w:trPr>
        <w:tc>
          <w:tcPr>
            <w:tcW w:w="94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河硬化道路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51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4001001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道块料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4.56</w:t>
            </w:r>
          </w:p>
        </w:tc>
      </w:tr>
      <w:tr>
        <w:trPr>
          <w:trHeight w:val="392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装路面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砂砾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4.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15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184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土方 土方回填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Times New Roman">
    <w:charset w:val="cc"/>
    <w:family w:val="roman"/>
    <w:pitch w:val="default"/>
  </w:font>
  <w:font w:name="宋体">
    <w:charset w:val="8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0:55Z</dcterms:created>
  <dc:creator>Administrator</dc:creator>
  <dc:description/>
  <dc:language>en-US</dc:language>
  <cp:lastModifiedBy>唵嘛呢叭咪吽</cp:lastModifiedBy>
  <dcterms:modified xsi:type="dcterms:W3CDTF">2025-10-10T03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D2A46DB8E492989B0E2557AA4972E_12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ZTkwMTk1ZTg3ZWM2M2ViNjJiMGM0YmYzOTNkMWUzZmUiLCJ1c2VySWQiOiIyMzgxNjUwMzkifQ==</vt:lpwstr>
  </property>
</Properties>
</file>