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70"/>
        <w:rPr>
          <w:rFonts w:ascii="宋体;SimSun" w:hAnsi="宋体;SimSun" w:cs="宋体;SimSun"/>
          <w:b/>
          <w:b/>
          <w:bCs/>
          <w:color w:val="0000FF"/>
          <w:kern w:val="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color w:val="0000FF"/>
          <w:kern w:val="2"/>
          <w:sz w:val="32"/>
          <w:szCs w:val="32"/>
        </w:rPr>
        <w:t>采购内容及参数要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2"/>
        <w:rPr/>
      </w:pPr>
      <w:r>
        <w:rPr>
          <w:rFonts w:ascii="宋体;SimSun" w:hAnsi="宋体;SimSun" w:cs="宋体;SimSun"/>
          <w:sz w:val="24"/>
        </w:rPr>
        <w:t>延川县为做好全县村级公益事业建设一事一议财政奖补工作，改善农村生产生活条件，需给永坪镇鲁家湾行政村、乾坤湾镇李家圪塔行政村，延水关镇东村行政村，大禹街道办贺家湾行政村贺家湾自然村，大禹街道办杨家圪塔行政村龙眼自然村采购太阳能路灯共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盏，预算金额</w:t>
      </w:r>
      <w:r>
        <w:rPr>
          <w:rFonts w:cs="宋体;SimSun" w:ascii="宋体;SimSun" w:hAnsi="宋体;SimSun"/>
          <w:sz w:val="24"/>
        </w:rPr>
        <w:t>1080000.00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color w:val="FF0000"/>
          <w:sz w:val="24"/>
        </w:rPr>
        <w:t>最高限价</w:t>
      </w:r>
      <w:r>
        <w:rPr>
          <w:rFonts w:cs="宋体;SimSun" w:ascii="宋体;SimSun" w:hAnsi="宋体;SimSun"/>
          <w:color w:val="FF0000"/>
          <w:sz w:val="24"/>
        </w:rPr>
        <w:t>955800.00</w:t>
      </w:r>
      <w:r>
        <w:rPr>
          <w:rFonts w:ascii="宋体;SimSun" w:hAnsi="宋体;SimSun" w:cs="宋体;SimSun"/>
          <w:sz w:val="24"/>
        </w:rPr>
        <w:t>元，按政府采购法统一进行集中采购。</w:t>
      </w:r>
    </w:p>
    <w:p>
      <w:pPr>
        <w:pStyle w:val="21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370" w:hRule="atLeast"/>
        </w:trPr>
        <w:tc>
          <w:tcPr>
            <w:tcW w:w="86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FF000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太阳能路灯整体配置和技术参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439"/>
        <w:gridCol w:w="735"/>
        <w:gridCol w:w="735"/>
        <w:gridCol w:w="1260"/>
      </w:tblGrid>
      <w:tr>
        <w:trPr>
          <w:trHeight w:val="7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阳能光伏板组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W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晶硅电池组件，转换率高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坪镇鲁家湾行政村亮化全覆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盏；乾坤湾镇李家圪塔行政村亮化全覆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盏；延水关镇东村行政村亮化全覆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盏；大禹街道办贺家湾行政村贺家湾自然村亮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盏，大禹街道办杨家圪塔行政村龙眼自然村亮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盏；共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盏</w:t>
            </w:r>
          </w:p>
        </w:tc>
      </w:tr>
      <w:tr>
        <w:trPr>
          <w:trHeight w:val="11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阳能路灯用锂电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池采用太阳能专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AH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锂电池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阳能板支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阳能板支架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mm*3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，壁厚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5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，太阳能板支架应牢固、能承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风力而不改变原有位置；固定架的倾角与方位角宜可调；固定架的安装高度宜高于灯具的安装高度。内接导线为国标铜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BVV2*2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导线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系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微电脑智能控制器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防过度充电、防过度放电、防水、防潮、防震、输出短路自动保护。时控加光控，可根据光线自动开关，光线好迟开迟关，光线暗的早开早关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灯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总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杆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*60*2.7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0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温喷塑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灯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瓦晶元芯片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LED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超高亮，高效低光衰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灯头外壳纯铝一次成型压铸。全铝材质、不进虫子，防水防尘防生锈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灯体积小，重量轻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线、穿线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阳能光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用电线、穿线管，符合国家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埋件及基座施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路灯基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0*600*8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，地埋件采用钢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角焊接而成，中间连接部分全部为国际标钢筋焊接。土方挖掘、混凝土浇筑、回填、杆底水泥回固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宣传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印字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一事一议财政奖补项目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其他小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导管、螺丝、胶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50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商务要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服务期限及地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同履行期限：自合同签订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货地点：延川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人指定地点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付款方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在合同中自行协商。</w:t>
      </w:r>
    </w:p>
    <w:p>
      <w:pPr>
        <w:pStyle w:val="Normal"/>
        <w:spacing w:lineRule="exact" w:line="55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质量保证</w:t>
      </w:r>
    </w:p>
    <w:p>
      <w:pPr>
        <w:pStyle w:val="Normal"/>
        <w:spacing w:lineRule="exact" w:line="550"/>
        <w:ind w:firstLine="480"/>
        <w:rPr/>
      </w:pPr>
      <w:r>
        <w:rPr>
          <w:sz w:val="24"/>
        </w:rPr>
        <w:t>1</w:t>
      </w:r>
      <w:r>
        <w:rPr>
          <w:sz w:val="24"/>
        </w:rPr>
        <w:t>、成交供应商应当保证</w:t>
      </w:r>
      <w:r>
        <w:rPr>
          <w:sz w:val="24"/>
        </w:rPr>
        <w:t>路灯质量符合国家、行业等标准要求及采购人要求的相关标准。</w:t>
      </w:r>
    </w:p>
    <w:p>
      <w:pPr>
        <w:pStyle w:val="Normal"/>
        <w:spacing w:lineRule="exact" w:line="550"/>
        <w:ind w:firstLine="480"/>
        <w:rPr/>
      </w:pPr>
      <w:r>
        <w:rPr>
          <w:sz w:val="24"/>
        </w:rPr>
        <w:t>2</w:t>
      </w:r>
      <w:r>
        <w:rPr>
          <w:sz w:val="24"/>
        </w:rPr>
        <w:t>、如果发现</w:t>
      </w:r>
      <w:r>
        <w:rPr>
          <w:sz w:val="24"/>
        </w:rPr>
        <w:t>供应商所提供的路灯质量、数量等</w:t>
      </w:r>
      <w:r>
        <w:rPr>
          <w:sz w:val="24"/>
        </w:rPr>
        <w:t>与合同中任何一项不符，采购人应在最短时间内，以书面形式向成交供应商提出索赔，同时通告采购代理机构。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其他事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、投标活动受国家法律保护和约束。招标投标双方遵守法律、法规和职业道德，凡在磋商过程中弄虚作假，一经查出，追究责任方的法律、经济责任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方发生合同争议时，应友好协商解决，不能达成协议时，及时向有关部门要求调解、仲裁或诉讼，发生索赔按现行法律、法规和合同执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件未尽事宜按《中华人民共和国政府采购法》《中华人民共和国政府采购法实施条例》及相关规定执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交单位不得对采购项目业务分包或转包。否则采购人有权终止合同，成交单位要承担由此造成的一切经济损失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成交单位不得在项目实施期间对项目负责人进行更换，如遇特殊情况须经采购人同意；采购人发现项目负责人工作不力时，有权提出更换人员，更换的人员必须及时到场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违约责任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《中华人民共和国民法典》中的相关条款执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按合同要求提供服务或服务质量不能满足技术要求，采购人有权终止合同，并对成交供应商违约行为进行追究，同时按《中华人民共和国政府采购法》的有关规定。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21"/>
        <w:rPr>
          <w:sz w:val="24"/>
        </w:rPr>
      </w:pPr>
      <w:r>
        <w:rPr>
          <w:sz w:val="24"/>
        </w:rPr>
      </w:r>
      <w:bookmarkStart w:id="2" w:name="OLE_LINK1"/>
      <w:bookmarkStart w:id="3" w:name="OLE_LINK1"/>
      <w:bookmarkEnd w:id="3"/>
    </w:p>
    <w:p>
      <w:pPr>
        <w:pStyle w:val="21"/>
        <w:rPr>
          <w:sz w:val="24"/>
        </w:rPr>
      </w:pPr>
      <w:r>
        <w:rPr>
          <w:sz w:val="24"/>
        </w:rPr>
      </w:r>
      <w:bookmarkStart w:id="4" w:name="OLE_LINK2"/>
      <w:bookmarkStart w:id="5" w:name="OLE_LINK2"/>
      <w:bookmarkEnd w:id="5"/>
    </w:p>
    <w:p>
      <w:pPr>
        <w:pStyle w:val="Normal"/>
        <w:widowControl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延川县财政局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幼圆;宋体" w:hAnsi="幼圆;宋体" w:eastAsia="幼圆;宋体"/>
      <w:u w:val="single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</w:rPr>
  </w:style>
  <w:style w:type="paragraph" w:styleId="21">
    <w:name w:val="正文文本首行缩进 2"/>
    <w:basedOn w:val="TextBodyIndent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43:00Z</dcterms:created>
  <dc:creator>g</dc:creator>
  <dc:description/>
  <cp:keywords/>
  <dc:language>en-US</dc:language>
  <cp:lastModifiedBy>baoping liu</cp:lastModifiedBy>
  <dcterms:modified xsi:type="dcterms:W3CDTF">2025-10-11T0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F978665B949D686512259C13890E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yZDc2MGQ1NWY5Y2Q3ZWMwM2NkNGE0NGNjNDNmZjQifQ==</vt:lpwstr>
  </property>
  <property fmtid="{D5CDD505-2E9C-101B-9397-08002B2CF9AE}" pid="5" name="commondata">
    <vt:lpwstr>commondata</vt:lpwstr>
  </property>
</Properties>
</file>