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购需求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left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通过开展年度国土利用动态全覆盖遥感监测和国土变更调查，全面掌握年度国土利用变化情况，进一步夯实国土调查成果作为自然资源管理工作底数、底版和底图的工作基础，为城市国土空间规划体检、耕地保护和粮食安全责任。 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left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根据自然资源部办公厅、国家林业和草原局《关于开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度全国国土变更调查及森林草原湿地荒漠调查监测工作的通知》（自然资办发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）要求，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度国土变更调查成果基础上，通过开展年度国土利用动态全覆盖遥感监测和国土变更调查，全面掌握年度国土利用变化情况，进一步夯实国土调查成果作为自然资源管理工作底数、底版和底图的工作基础，为城市国土空间规划体检、耕地保护和粮食安全责任制考核的数据准备，有效支撑高质量发展和国土空间治理现代化。具体情况如下： 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left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内业核查。包括核查前期数据准备、图斑核查、复核检查、二轮复核检查，难度等级为Ⅱ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，数量为全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个县级调查单元。 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left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核查成果分析与运用。难度等级为Ⅱ级，数量为全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个县级调查单元。 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left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日常国土变更调查成果核查。难度等级为Ⅲ级，数量预计全年核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个图斑。 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left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数据统计汇总。难度等级为Ⅲ级，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个图斑。 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left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耕地资源质量分类数据质量检查。难度等级为Ⅱ级，数量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709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平方公里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22:34Z</dcterms:created>
  <dc:creator>Admin</dc:creator>
  <dc:description/>
  <dc:language>en-US</dc:language>
  <cp:lastModifiedBy>大碗</cp:lastModifiedBy>
  <dcterms:modified xsi:type="dcterms:W3CDTF">2025-10-13T07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79BF6AD9045409F5B12E1A8237FE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lNTU2ZDM0ZWJmNmVkNGYwMmM5MTM3ZTkzMzA3NzAiLCJ1c2VySWQiOiI2MzQwMjU1NDcifQ==</vt:lpwstr>
  </property>
</Properties>
</file>