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热力供应中心</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冬</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2026</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年春采暖季供热环保设施运维服务项目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供热环保设施运维服务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供热环保设施运维服务项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1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供热环保设施运维服务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1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1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171" w:type="dxa"/>
        <w:jc w:val="left"/>
        <w:tblInd w:w="-674" w:type="dxa"/>
        <w:tblLayout w:type="fixed"/>
        <w:tblCellMar>
          <w:top w:w="75" w:type="dxa"/>
          <w:left w:w="120" w:type="dxa"/>
          <w:bottom w:w="75" w:type="dxa"/>
          <w:right w:w="120" w:type="dxa"/>
        </w:tblCellMar>
      </w:tblPr>
      <w:tblGrid>
        <w:gridCol w:w="983"/>
        <w:gridCol w:w="2155"/>
        <w:gridCol w:w="3034"/>
        <w:gridCol w:w="1091"/>
        <w:gridCol w:w="1617"/>
        <w:gridCol w:w="1291"/>
      </w:tblGrid>
      <w:tr>
        <w:trPr>
          <w:tblHeader w:val="true"/>
          <w:trHeight w:val="988"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单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7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基础设施运营服务</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采暖季供暖环保设施运维服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510,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供热环保设施运维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供热环保设施运维服务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账户信息；事业法人应提供事业单位法人证；其他组织应提供合法证明文件；自然人提供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供应商须具有履行合同所必需的设备和专业技术能力的声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一个月已缴纳的缴税证明，依法免税的供应商应提供相关文件证明；社会保障资金缴纳证明：提供开标前六个月中任意一个月已缴纳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52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热力供应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土德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347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10-13T09: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2529</vt:lpwstr>
  </property>
  <property fmtid="{D5CDD505-2E9C-101B-9397-08002B2CF9AE}" pid="4" name="KSOTemplateDocerSaveRecord">
    <vt:lpwstr>eyJoZGlkIjoiZWFlYTJlYjQzMTlmNjRmY2NkZTc1MDVkNmY5ODczOGQiLCJ1c2VySWQiOiIxMzAxNTkyNDI4In0=</vt:lpwstr>
  </property>
</Properties>
</file>