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7352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2:19:07Z</dcterms:created>
  <dc:creator>Administrator</dc:creator>
  <dc:description/>
  <dc:language>en-US</dc:language>
  <cp:lastModifiedBy>Administrator</cp:lastModifiedBy>
  <dcterms:modified xsi:type="dcterms:W3CDTF">2025-10-11T02:1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38DDDEAA446239481719FD780A4F7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Tk5OGZlZjgzMTFkNTRlOWQzMTlhMjIxMGFlODFhNjgiLCJ1c2VySWQiOiI0MTk0MTMyMjIifQ==</vt:lpwstr>
  </property>
</Properties>
</file>