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田庄镇人民政府黄陵县田庄镇创建省级旅游特色名镇镇域标识体系建设及宣传影像资料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田庄镇创建省级旅游特色名镇镇域标识体系建设及宣传影像资料</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8</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田庄镇创建省级旅游特色名镇镇域标识体系建设及宣传影像资料</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田庄镇创建省级旅游特色名镇镇域标识体系建设及宣传影像资料</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03" w:type="dxa"/>
        <w:jc w:val="left"/>
        <w:tblInd w:w="-586" w:type="dxa"/>
        <w:tblLayout w:type="fixed"/>
        <w:tblCellMar>
          <w:top w:w="75" w:type="dxa"/>
          <w:left w:w="120" w:type="dxa"/>
          <w:bottom w:w="75" w:type="dxa"/>
          <w:right w:w="120" w:type="dxa"/>
        </w:tblCellMar>
      </w:tblPr>
      <w:tblGrid>
        <w:gridCol w:w="960"/>
        <w:gridCol w:w="1530"/>
        <w:gridCol w:w="3690"/>
        <w:gridCol w:w="1148"/>
        <w:gridCol w:w="1584"/>
        <w:gridCol w:w="1291"/>
      </w:tblGrid>
      <w:tr>
        <w:trPr>
          <w:tblHeader w:val="true"/>
          <w:trHeight w:val="9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广告宣传服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镇域标识体系建设及宣传影像资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0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田庄镇创建省级旅游特色名镇镇域标识体系建设及宣传影像资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田庄镇创建省级旅游特色名镇镇域标识体系建设及宣传影像资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账户信息；事业法人应提供事业单位法人证；其他组织应提供合法证明文件；自然人提供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有履行合同所必需的设备和专业技术能力的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一个月已缴纳的缴税证明，依法免税的供应商应提供相关文件证明；社会保障资金缴纳证明：提供开标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firstLine="42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田庄镇人民政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田庄镇田庄街</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50911127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10-14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3125</vt:lpwstr>
  </property>
  <property fmtid="{D5CDD505-2E9C-101B-9397-08002B2CF9AE}" pid="4" name="KSOTemplateDocerSaveRecord">
    <vt:lpwstr>eyJoZGlkIjoiZWFlYTJlYjQzMTlmNjRmY2NkZTc1MDVkNmY5ODczOGQiLCJ1c2VySWQiOiIxMzAxNTkyNDI4In0=</vt:lpwstr>
  </property>
</Properties>
</file>