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潼关县博物馆空调维修服务项目采购需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采购需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采购内容：对潼关县博物馆空调主机核心部件检测与更换、室内外机清洁保养、管道检修与保温层修复、电路系统安全排查及故障部件更换等进行维修，以恢复空调系统正常运行功能，满足馆内文物保存要求及游客舒适参观需求。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合同履行期限：自合同签订之日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完成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项目实施地点：</w:t>
      </w:r>
      <w:r>
        <w:rPr>
          <w:rFonts w:ascii="仿宋" w:hAnsi="仿宋" w:cs="仿宋" w:eastAsia="仿宋"/>
          <w:sz w:val="28"/>
          <w:szCs w:val="28"/>
          <w:lang w:eastAsia="zh-CN"/>
        </w:rPr>
        <w:t>渭南市潼关县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质量标准：达到合格标准</w:t>
      </w:r>
    </w:p>
    <w:p>
      <w:pPr>
        <w:pStyle w:val="TextBody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验收标准：项目完成后须提供相关报告以及采购人所需方案。完成所有服务内容且无争议视为验收合格。。</w:t>
      </w:r>
    </w:p>
    <w:p>
      <w:pPr>
        <w:pStyle w:val="TextBody"/>
        <w:spacing w:before="0" w:after="12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具体采购内容详见竞争性磋商文件。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7:36Z</dcterms:created>
  <dc:creator>Administrator</dc:creator>
  <dc:description/>
  <dc:language>en-US</dc:language>
  <cp:lastModifiedBy>汐汐UrsaMinor</cp:lastModifiedBy>
  <dcterms:modified xsi:type="dcterms:W3CDTF">2025-10-15T08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A9D0BE9AC4F41BFD09F7B5AB1DA6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QwOTYzYmI0ZDJkZGRiNzc1MWZiYTlmOTBlM2EyMTciLCJ1c2VySWQiOiIxMTM4MzcxMjYzIn0=</vt:lpwstr>
  </property>
  <property fmtid="{D5CDD505-2E9C-101B-9397-08002B2CF9AE}" pid="5" name="commondata">
    <vt:lpwstr>commondata</vt:lpwstr>
  </property>
</Properties>
</file>