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延川县教育体育局关于延川县初级中学公寓楼通风设备项目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采购需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一、采购内容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项目名称：延川县教育体育局关于延川县初级中学公寓楼通风设备项目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空调：数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5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台，规格参数：大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匹智能冷暖变频空调挂机、制冷、制热、能效等级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级。空调支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4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副、内铜管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4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米、打洞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4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、高空外机吊运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4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台等（详见磋商文件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交货期：合同签订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日历日完成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质保期：三年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交货地点：采购人指定地点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yald</dc:creator>
  <dc:description/>
  <dc:language>en-US</dc:language>
  <cp:lastModifiedBy>茉莉花</cp:lastModifiedBy>
  <cp:lastPrinted>2023-07-04T16:55:00Z</cp:lastPrinted>
  <dcterms:modified xsi:type="dcterms:W3CDTF">2025-10-16T02:1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A96B7600481BBACC23642D8B754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FmY2I3OTQ2ZmY3NTkwY2UzYmM1MWFjZTJmZjYyMmYiLCJ1c2VySWQiOiI0NTY4Njc1NzcifQ==</vt:lpwstr>
  </property>
  <property fmtid="{D5CDD505-2E9C-101B-9397-08002B2CF9AE}" pid="5" name="commondata">
    <vt:lpwstr>commondata</vt:lpwstr>
  </property>
</Properties>
</file>