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志城管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号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签发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白保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丹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志丹县城区公交港湾建设项目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解决二道街公交车停靠拥堵和安全问题，提升通行效率和出现方便，我局谋划志丹县城区公交港湾建设项目，经“两会”审议通过该民事项目。现申请实施志丹县城区公交港湾建设项目，概算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县财政配套资金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批准实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志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7:00Z</dcterms:created>
  <dc:creator>Administrator</dc:creator>
  <dc:description/>
  <dc:language>en-US</dc:language>
  <cp:lastModifiedBy>睿宝</cp:lastModifiedBy>
  <cp:lastPrinted>2025-08-26T10:22:00Z</cp:lastPrinted>
  <dcterms:modified xsi:type="dcterms:W3CDTF">2025-08-26T02:22:57Z</dcterms:modified>
  <cp:revision>1</cp:revision>
  <dc:subject/>
  <dc:title>志污水处理厂发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D9FC40B64B9E93F897001BF343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xMzEzM2U1YThhNjM3NWMyYjkwMTFjYWI1MzIzZmEiLCJ1c2VySWQiOiIxMzcyODU2NjM1In0=</vt:lpwstr>
  </property>
  <property fmtid="{D5CDD505-2E9C-101B-9397-08002B2CF9AE}" pid="5" name="commondata">
    <vt:lpwstr>commondata</vt:lpwstr>
  </property>
</Properties>
</file>