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志丹县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垃圾清运项目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县城区前广场至打沙湾，灵皇地台（二台子），一道街的生活垃圾收集运输工作，分别运输至西马岔中转站和旦八垃圾填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城市生活垃圾经营性清扫、收集、运输服务许可证，垃圾清运车辆均为登记注册的专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限年为一年，采取一次性包死方式，全面完成垃圾清运范围内的垃圾清运工作。在服务期限内，严格遵守垃圾清运考核管理制度。按照单位相关考核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垃圾日产日清，车走场地净，清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杜绝出现堆积外溢现象；垃圾运输车辆车容整洁，车体无破损，密闭运输，不污染道路和环境，车辆完好率和出勤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制度健全，有运行记录，各类台帐、资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丹县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8:05Z</dcterms:created>
  <dc:creator>Administrator</dc:creator>
  <dc:description/>
  <dc:language>en-US</dc:language>
  <cp:lastModifiedBy>活在當下</cp:lastModifiedBy>
  <cp:lastPrinted>2025-10-10T10:13:00Z</cp:lastPrinted>
  <dcterms:modified xsi:type="dcterms:W3CDTF">2025-10-10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C759577418CB9032021112B8137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10484906_cloud</vt:lpwstr>
  </property>
  <property fmtid="{D5CDD505-2E9C-101B-9397-08002B2CF9AE}" pid="5" name="KSOTemplateDocerSaveRecord">
    <vt:lpwstr>eyJoZGlkIjoiM2VkZDUzMTQwYjNiMDljZjU2NDM3MGJiMmIyYzg4YTEiLCJ1c2VySWQiOiI0MTA0ODQ5MDYifQ==</vt:lpwstr>
  </property>
</Properties>
</file>