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崾崄乡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年苹果产业发展建设项目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需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tbl>
      <w:tblPr>
        <w:tblW w:w="97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47"/>
        <w:gridCol w:w="4602"/>
        <w:gridCol w:w="945"/>
        <w:gridCol w:w="749"/>
      </w:tblGrid>
      <w:tr>
        <w:trPr>
          <w:trHeight w:val="5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序号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2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防雹网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雹网架型。搭建单行单脊屋脊式防雹网，立柱地面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架顶呈等腰三角形，在立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~3.9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架设一条横杆，形成三角形屋脊的底边，并与相邻行间的立柱连接。将立柱顶端用钢管与横杆连接，形成三角形屋脊，脊宽与树冠冠径一致，立柱间距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选择。立柱材料选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的镀锌圆钢管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30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的规定。横杆材料选用直径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的镀锌钢管。拱杆材料选用直径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镀锌钢管。防雹网选择遮光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轻便且抗老化、抗紫外线的白色聚乙烯防雹网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x9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孔最宜。架丝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绳或钢铰线。地锚应用双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花篮螺丝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镀锌圆钢管打桩固定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11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地布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布采用聚丙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编织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gs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地布、幅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每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相邻地布搭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钉（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或地毛固定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0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滴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管主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-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支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管（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单条滴灌带每行铺设，每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长度。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二、</w:t>
      </w:r>
      <w:r>
        <w:rPr>
          <w:rFonts w:ascii="宋体" w:hAnsi="宋体" w:cs="宋体"/>
          <w:color w:val="000000"/>
          <w:lang w:val="en-US" w:eastAsia="zh-CN"/>
        </w:rPr>
        <w:t>交货期：自合同签订之日起</w:t>
      </w:r>
      <w:r>
        <w:rPr>
          <w:rFonts w:eastAsia="宋体" w:cs="宋体"/>
          <w:color w:val="000000"/>
          <w:lang w:val="en-US" w:eastAsia="zh-CN"/>
        </w:rPr>
        <w:t>30</w:t>
      </w:r>
      <w:r>
        <w:rPr>
          <w:rFonts w:ascii="宋体" w:hAnsi="宋体" w:cs="宋体"/>
          <w:color w:val="000000"/>
          <w:lang w:val="en-US" w:eastAsia="zh-CN"/>
        </w:rPr>
        <w:t>日历天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color w:val="000000"/>
          <w:sz w:val="24"/>
          <w:szCs w:val="24"/>
        </w:rPr>
        <w:t>质保期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、交货地点：黄龙县崾崄乡人民政府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五、质量要求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符合国家及行业相关标准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2.35pt;mso-wrap-distance-left:9.05pt;mso-wrap-distance-right:9.05pt;mso-wrap-distance-top:0pt;mso-wrap-distance-bottom:0pt;margin-top:0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90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b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9:50:34Z</dcterms:created>
  <dc:creator>aoc</dc:creator>
  <dc:description/>
  <dc:language>en-US</dc:language>
  <cp:lastModifiedBy>NTKO</cp:lastModifiedBy>
  <dcterms:modified xsi:type="dcterms:W3CDTF">2025-10-21T10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54660FFA6456582BDEFDCF433569F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WMzMmMwMDJiZDAxNDIzYjZhOGMxNDI1Yzk3ZWZiYTMiLCJ1c2VySWQiOiIyNDgzOTAxODgifQ==</vt:lpwstr>
  </property>
</Properties>
</file>