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韩城市城区市政道路照明工程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需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32"/>
          <w:lang w:val="en-US"/>
        </w:rPr>
      </w:pPr>
      <w:r>
        <w:rPr>
          <w:rFonts w:cs="宋体" w:ascii="宋体" w:hAnsi="宋体"/>
          <w:b/>
          <w:bCs/>
          <w:sz w:val="24"/>
          <w:szCs w:val="32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韩城市城区市政道路照明工程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采购安装二环北路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条市政道路路灯及配套设施，主要包括采购安装路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盏、敷设线缆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04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米、箱式变压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台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采购项目需要落实的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《政府采购促进中小企业发展管理办法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《财政部司法部关于政府采购支持监狱企业发展有关问题的通知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68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《国务院办公厅关于建立政府强制采购节能产品制度的通知》（国办发〔</w:t>
      </w:r>
      <w:r>
        <w:rPr>
          <w:rFonts w:eastAsia="宋体"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51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《环境标志产品政府采购实施的意见》（财库</w:t>
      </w:r>
      <w:r>
        <w:rPr>
          <w:rFonts w:eastAsia="宋体" w:cs="宋体" w:ascii="宋体" w:hAnsi="宋体"/>
          <w:color w:val="000000"/>
          <w:sz w:val="28"/>
          <w:szCs w:val="28"/>
        </w:rPr>
        <w:t>[2006]90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《三部门联合发布关于促进残疾人就业政府采购政策的通知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41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工程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二环北路、桢州大街、盘河路、复兴路、金塔路、香山路、东峙路、花园南路、白田路、巍山路、恒大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购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完成本项目招标文件及工程量清单所涉及范围内的全部内容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万元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采购方式：公开招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28"/>
          <w:szCs w:val="28"/>
        </w:rPr>
        <w:t>本项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</w:t>
      </w:r>
      <w:r>
        <w:rPr>
          <w:rFonts w:ascii="宋体" w:hAnsi="宋体" w:cs="宋体" w:eastAsia="宋体"/>
          <w:b/>
          <w:bCs/>
          <w:sz w:val="28"/>
          <w:szCs w:val="28"/>
        </w:rPr>
        <w:t>接受联合体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投标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本项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非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专门面向中小企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质量标准、期限等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质量要求：达到国家现行验收规范“合格”标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履行期限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历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付款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付款方式以合同约定为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验收标准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按要求完成全部内容。</w:t>
      </w:r>
    </w:p>
    <w:p>
      <w:pPr>
        <w:pStyle w:val="Normal"/>
        <w:spacing w:lineRule="exact" w:line="6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sz w:val="28"/>
          <w:szCs w:val="28"/>
        </w:rPr>
        <w:t>验收标准应符合国家相关管理规定及行业标准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639" w:hanging="4080"/>
        <w:jc w:val="center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   </w:t>
      </w:r>
      <w:bookmarkStart w:id="0" w:name="OLE_LINK1"/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bookmarkEnd w:id="0"/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 </dc:creator>
  <dc:description/>
  <dc:language>en-US</dc:language>
  <cp:lastModifiedBy>Administrator</cp:lastModifiedBy>
  <cp:lastPrinted>2024-07-29T18:58:00Z</cp:lastPrinted>
  <dcterms:modified xsi:type="dcterms:W3CDTF">2025-05-06T09:50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71F9745E4DA0BF4BD44845458FE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A0NGM3N2I5MzVlNzk1ZDY4ZTY5NGI4YzYzMTU1YW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