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各标段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采购内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为每个乡镇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街道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全年开展“戏曲进乡村”演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培训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不少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场，全县年度演出不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场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每标段文化惠民演出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次演出演职人员不少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人，表演时长不低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钟，表演时演员必须带妆演出，演出过程中要在醒目位置利用电子屏或悬挂横幅的方式进行宣传，活动名称统一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202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陕西省宝鸡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扶风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戏曲进乡村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社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惠民演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红底白字，字体为黑体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每场演出依托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岭视云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APP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做好戏曲进乡村惠民演出直录播工作，直录播设备不得影响现场观众观看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选好拍摄角度，呈现演出全貌，确保将现场观众和舞台演员全部放置在拍摄画面中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因信号等无法直播的，要及时上传演出图文资料，确保直录播率达到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0%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所有承担“戏曲进乡村”演出任务的文艺团体，按照“一场一档”要求，翔实记录每场演出的时间、地点、节目、观众等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情况，每场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出照片不得少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张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照片内容要反映演出全景现场观众、舞台演出、演出横幅、演出院团等情况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每个县区照片数量不少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张，要求图片清晰、不小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M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短视频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不少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个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等演出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97" w:hanging="28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4397" w:leader="none"/>
      </w:tabs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1:12Z</dcterms:created>
  <dc:creator>Administrator</dc:creator>
  <dc:description/>
  <dc:language>en-US</dc:language>
  <cp:lastModifiedBy>宋璟雯</cp:lastModifiedBy>
  <dcterms:modified xsi:type="dcterms:W3CDTF">2025-05-06T1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AF47491B04056AE556CB0DD7AB3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4YWYxYmQzZjI4NzUxZmYwNzczZWM3MmVlZTM0MGQiLCJ1c2VySWQiOiIxNDUxODIyODU0In0=</vt:lpwstr>
  </property>
</Properties>
</file>