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市政设施维护中心祥瑞小区道路提升改造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工程名称：祥瑞小区道路改造</w:t>
      </w:r>
      <w:r>
        <w:rPr>
          <w:lang w:val="en-US" w:eastAsia="zh-CN"/>
        </w:rPr>
        <w:t>--</w:t>
      </w:r>
      <w:r>
        <w:rPr>
          <w:lang w:val="en-US" w:eastAsia="zh-CN"/>
        </w:rPr>
        <w:t>道路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土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80"/>
        <w:gridCol w:w="4863"/>
        <w:gridCol w:w="630"/>
        <w:gridCol w:w="871"/>
      </w:tblGrid>
      <w:tr>
        <w:trPr>
          <w:trHeight w:val="34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001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细粒式沥青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13)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乳化沥青粘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中粒式沥青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20)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沥青同步碎石下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乳化沥青透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3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式路缘石（花岗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83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顶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1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稳定碎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标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标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转弯箭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材料要求耐久，耐磨耗，耐腐蚀，与路面粘结力强，并具较好的辨别性和防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到整齐清晰醒目，色泽与漆膜厚度均匀，漆划时线条流畅，线形规整。道路标线采用热熔型涂料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</w:t>
            </w:r>
          </w:p>
        </w:tc>
      </w:tr>
      <w:tr>
        <w:trPr>
          <w:trHeight w:val="159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500600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单黄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3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水泥面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128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水稳基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人行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道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祥瑞小区道路改造</w:t>
      </w:r>
      <w:r>
        <w:rPr>
          <w:lang w:val="en-US" w:eastAsia="zh-CN"/>
        </w:rPr>
        <w:t>--</w:t>
      </w:r>
      <w:r>
        <w:rPr>
          <w:lang w:val="en-US" w:eastAsia="zh-CN"/>
        </w:rPr>
        <w:t>排水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安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81"/>
        <w:gridCol w:w="4356"/>
        <w:gridCol w:w="943"/>
        <w:gridCol w:w="959"/>
      </w:tblGrid>
      <w:tr>
        <w:trPr>
          <w:trHeight w:val="3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螺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3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KN/m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螺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4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KN/m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螺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KN/m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159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箅偏沟式混凝土雨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*400*9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S518-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S51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平均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2.1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S51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平均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2.4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螺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4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KN/m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S51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平均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3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S51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平均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3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旧排水管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旧检查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旧雨水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开挖沟槽土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回填沟槽土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祥瑞小区道路改造</w:t>
      </w:r>
      <w:r>
        <w:rPr>
          <w:lang w:val="en-US" w:eastAsia="zh-CN"/>
        </w:rPr>
        <w:t>--</w:t>
      </w:r>
      <w:r>
        <w:rPr>
          <w:lang w:val="en-US" w:eastAsia="zh-CN"/>
        </w:rPr>
        <w:t>附属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土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4339"/>
        <w:gridCol w:w="939"/>
        <w:gridCol w:w="964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MS101-2-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MS101-2-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80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闸阀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MS10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预制保温直埋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73*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预制保温直埋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73*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预制保温直埋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19*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预制保温直埋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19*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预制保温直埋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33*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预制保温直埋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33*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图纸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图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图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图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10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性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预制直埋保温跨越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*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跨越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*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预制直埋保温跨越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*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跨越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*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4295</wp:posOffset>
            </wp:positionV>
            <wp:extent cx="5273040" cy="315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379095</wp:posOffset>
            </wp:positionV>
            <wp:extent cx="5264150" cy="34867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图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76530</wp:posOffset>
            </wp:positionV>
            <wp:extent cx="5273040" cy="35591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7:14Z</dcterms:created>
  <dc:creator>THTF</dc:creator>
  <dc:description/>
  <dc:language>en-US</dc:language>
  <cp:lastModifiedBy>韩瑞</cp:lastModifiedBy>
  <dcterms:modified xsi:type="dcterms:W3CDTF">2025-05-08T01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6D08A8F7425D84FC575008E07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