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年度日常监管与专项执法项目（技术支持服务）</w:t>
      </w:r>
    </w:p>
    <w:p>
      <w:pPr>
        <w:pStyle w:val="Normal"/>
        <w:ind w:firstLine="3313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采购需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合同包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(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度日常监管与专项执法项目（技术支持服务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)</w:t>
      </w:r>
    </w:p>
    <w:tbl>
      <w:tblPr>
        <w:tblW w:w="950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44"/>
        <w:gridCol w:w="816"/>
        <w:gridCol w:w="1116"/>
        <w:gridCol w:w="1848"/>
        <w:gridCol w:w="1728"/>
        <w:gridCol w:w="1680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品 目 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品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采购标的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ull3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技术规格、参数及要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品目预算</w:t>
            </w:r>
          </w:p>
          <w:p>
            <w:pPr>
              <w:pStyle w:val="Null3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最高限价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其他服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日常监管与专项执法项目（技术支持服务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详见采购文件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3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0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3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000.00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技术规格、参数及要求详见采购文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2:57:19Z</dcterms:created>
  <dc:creator>13700</dc:creator>
  <dc:description/>
  <dc:language>en-US</dc:language>
  <cp:lastModifiedBy>孙童欣</cp:lastModifiedBy>
  <dcterms:modified xsi:type="dcterms:W3CDTF">2025-05-21T06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8FBE1BAE84827AFDD380A47B2DB7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5M2E0MmRhNGZhMGVhODU5Y2ZmNDE1YzUwMWE1ZTMifQ==</vt:lpwstr>
  </property>
</Properties>
</file>