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采购需求</w:t>
      </w:r>
    </w:p>
    <w:p>
      <w:pPr>
        <w:pStyle w:val="Normal"/>
        <w:ind w:firstLine="480"/>
        <w:jc w:val="both"/>
        <w:rPr/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文物是中华文明、中国革命的精神标识和文化标识，是国家象征、民族记忆的情感依托和物质载体。保护文物就是保护国家与民族的历史，守护中华民族的根与魂。文物安全是文物保护的红线、底线和生命线。文物巡查是文物安全监管工作的重要内容，是及时发现安全隐患和管理漏洞的有效手段。西安市文物局每年应当巡查检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3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个文物保护单位，其中全国重点文物保护单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个、省级文物保护单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11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个、市级文物保护单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6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个，另外对县级文物保护单位进行抽查，对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个县区、开发区文物部门巡查工作进行督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「*笨笨*」</cp:lastModifiedBy>
  <dcterms:modified xsi:type="dcterms:W3CDTF">2025-05-22T09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6203B5D2C92D09842E68DE1C6FD7</vt:lpwstr>
  </property>
  <property fmtid="{D5CDD505-2E9C-101B-9397-08002B2CF9AE}" pid="3" name="KSOProductBuildVer">
    <vt:lpwstr>2052-11.8.2.12313</vt:lpwstr>
  </property>
</Properties>
</file>