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采购需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靖边县西新区供水工程输水管道穿越太中银铁路工程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,883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,883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10079" w:type="dxa"/>
        <w:jc w:val="left"/>
        <w:tblInd w:w="-436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74"/>
        <w:gridCol w:w="1425"/>
        <w:gridCol w:w="1515"/>
        <w:gridCol w:w="1170"/>
        <w:gridCol w:w="1785"/>
        <w:gridCol w:w="1620"/>
        <w:gridCol w:w="1590"/>
      </w:tblGrid>
      <w:tr>
        <w:trPr>
          <w:tblHeader w:val="true"/>
          <w:trHeight w:val="728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其他建筑工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靖边县西新区供水工程输水管道穿越太中银铁路工程项目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83000.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83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08:28Z</dcterms:created>
  <dc:creator>Administrator</dc:creator>
  <dc:description/>
  <dc:language>en-US</dc:language>
  <cp:lastModifiedBy>李微</cp:lastModifiedBy>
  <dcterms:modified xsi:type="dcterms:W3CDTF">2025-05-22T02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F4A9B0C1346BDABBD3392B2683A5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UzY2QzNGM0MjMyNmJkZTYxM2FmY2JkNzQ2Yjg0OGYiLCJ1c2VySWQiOiIxNjY5Njc1MjIwIn0=</vt:lpwstr>
  </property>
</Properties>
</file>