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项目采购内容及技术要求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9"/>
        <w:gridCol w:w="1809"/>
        <w:gridCol w:w="1129"/>
        <w:gridCol w:w="881"/>
        <w:gridCol w:w="2646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2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为原生木浆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定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静电，双面打印</w:t>
            </w:r>
          </w:p>
        </w:tc>
      </w:tr>
      <w:tr>
        <w:trPr>
          <w:trHeight w:val="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2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为原生木浆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定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静电，双面打印</w:t>
            </w:r>
          </w:p>
        </w:tc>
      </w:tr>
      <w:tr>
        <w:trPr>
          <w:trHeight w:val="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x2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为原生木浆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定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静电，双面打印</w:t>
            </w:r>
          </w:p>
        </w:tc>
      </w:tr>
      <w:tr>
        <w:trPr>
          <w:trHeight w:val="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x29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为原生木浆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重定量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透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静电，双面打印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纸（蓝，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防静电，双面打印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纸（蓝，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防静电，双面打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抽号机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*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黑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珠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红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槟色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笔 笔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记号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记号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筐（蓝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四联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塑料 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筐（蓝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三联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塑料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（双夹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塑料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（单夹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塑料 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页文件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1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5mm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形票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档案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棕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*40*340mm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棕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档案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塑料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商务多层拉链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深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型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订书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黑色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# 10#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/1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力订书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#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回形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mm 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mm 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70MB/S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70MB/S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盘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70MB/S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70MB/S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计算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计算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B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条纸带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*101mm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塑料多功能 四层收纳盒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收纳盒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美工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不锈钢刀架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美工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 不锈钢刀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橡胶材质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办公用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nm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事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*9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事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*7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办公插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多格金属网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快干印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*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快干印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mm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方形 加厚橡胶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插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孔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插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孔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插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式分类垃圾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材质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开盖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锈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c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号 强粘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厘米以上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（宽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mm*100y*45u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（窄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mm*30y*38u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超细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70cm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纤维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卡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卡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不锈钢手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旋转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垃圾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厚断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卷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笔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办公用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强磁竖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*297mm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柯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柯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柯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粉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K-52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彩色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D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YS 4002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养套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YS 4002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YS 4002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YS 4002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柯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69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369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d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18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（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18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（黄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18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（蓝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S18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DCP9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DCP9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otherDCP90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otherDCP90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otherDCP90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rotherDCP90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93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Color LaserJetPro M154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 desk jet 2132 8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 desk jet 2300 80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基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套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M154/180/1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78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SYS 4002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YS 4002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-690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富士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-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K810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-2680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K 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730K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  630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630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富士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8X00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K  930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sys p5021cd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pson stylus photo R330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连供墨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（鼓粉一体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LP-680nd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彩色打印复印一体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OS c3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联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7120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双面打印机联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18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打印复印一体机联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打印机联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本红黑双色签章打印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7850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790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色带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，使用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7:57Z</dcterms:created>
  <dc:creator>1</dc:creator>
  <dc:description/>
  <dc:language>en-US</dc:language>
  <cp:lastModifiedBy>1</cp:lastModifiedBy>
  <dcterms:modified xsi:type="dcterms:W3CDTF">2025-05-22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EFFEB8342B29D1DE8BEBED1C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4NGUzYTQ3MjEwZGJkYWFiOGRlYmNhMDE0NWQ3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