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40:18Z</dcterms:created>
  <dc:creator>Administrator</dc:creator>
  <dc:description/>
  <dc:language>en-US</dc:language>
  <cp:lastModifiedBy>WPS_495131349</cp:lastModifiedBy>
  <dcterms:modified xsi:type="dcterms:W3CDTF">2025-05-25T1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6C15EEFB54400A5CB1A285F2A441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ViMjFhYWVkZDY1ZjI5YzA3ZGM4ODBlZTg2NDc0MjAiLCJ1c2VySWQiOiI0OTUxMzEzNDkifQ==</vt:lpwstr>
  </property>
</Properties>
</file>