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店头镇集贤行政村集贤组太阳能路灯安装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6,8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587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90"/>
        <w:gridCol w:w="3563"/>
        <w:gridCol w:w="4524"/>
        <w:gridCol w:w="1251"/>
        <w:gridCol w:w="2421"/>
        <w:gridCol w:w="1564"/>
        <w:gridCol w:w="1564"/>
      </w:tblGrid>
      <w:tr>
        <w:trPr>
          <w:tblHeader w:val="true"/>
          <w:trHeight w:val="80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路灯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标段：店头镇集贤行政村集贤组太阳能路灯安装建设项目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6,800.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6,8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6,8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隆坊镇强村行政村强村组太阳能路灯安装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73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53"/>
        <w:gridCol w:w="2910"/>
        <w:gridCol w:w="4998"/>
        <w:gridCol w:w="1092"/>
        <w:gridCol w:w="2026"/>
        <w:gridCol w:w="1429"/>
        <w:gridCol w:w="1429"/>
      </w:tblGrid>
      <w:tr>
        <w:trPr>
          <w:tblHeader w:val="true"/>
          <w:trHeight w:val="8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路灯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标段：隆坊镇强村行政村强村组太阳能路灯安装建设项目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,000.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田庄镇东村行政村杨尧科组太阳能路灯安装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3,2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3,2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99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61"/>
        <w:gridCol w:w="2922"/>
        <w:gridCol w:w="5180"/>
        <w:gridCol w:w="1102"/>
        <w:gridCol w:w="2039"/>
        <w:gridCol w:w="1446"/>
        <w:gridCol w:w="1447"/>
      </w:tblGrid>
      <w:tr>
        <w:trPr>
          <w:tblHeader w:val="true"/>
          <w:trHeight w:val="92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-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路灯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标段：田庄镇东村行政村杨尧科组太阳能路灯安装建设项目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3,200.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3,2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阿党镇太贤行政村瓦梧组、四圣组太阳能路灯安装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2,4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2,4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507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34"/>
        <w:gridCol w:w="2765"/>
        <w:gridCol w:w="5583"/>
        <w:gridCol w:w="1073"/>
        <w:gridCol w:w="1951"/>
        <w:gridCol w:w="1435"/>
        <w:gridCol w:w="1435"/>
      </w:tblGrid>
      <w:tr>
        <w:trPr>
          <w:tblHeader w:val="true"/>
          <w:trHeight w:val="88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路灯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四标段：阿党镇太贤行政村瓦梧组、四圣组太阳能路灯安装建设项目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2,4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2,4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桥山街道办事处元龙咀行政村元龙咀组太阳能路灯安装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7,2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7,2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75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94"/>
        <w:gridCol w:w="2565"/>
        <w:gridCol w:w="5746"/>
        <w:gridCol w:w="1026"/>
        <w:gridCol w:w="1831"/>
        <w:gridCol w:w="1397"/>
        <w:gridCol w:w="1397"/>
      </w:tblGrid>
      <w:tr>
        <w:trPr>
          <w:tblHeader w:val="true"/>
          <w:trHeight w:val="87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-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路灯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五标段：桥山街道办事处元龙咀行政村元龙咀组太阳能路灯安装建设项目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7,200.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7,2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桥山街道办事处龙首行政村龙首组太阳能路灯安装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6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6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77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14"/>
        <w:gridCol w:w="2681"/>
        <w:gridCol w:w="5517"/>
        <w:gridCol w:w="1049"/>
        <w:gridCol w:w="1897"/>
        <w:gridCol w:w="1409"/>
        <w:gridCol w:w="1409"/>
      </w:tblGrid>
      <w:tr>
        <w:trPr>
          <w:tblHeader w:val="true"/>
          <w:trHeight w:val="98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-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路灯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六标段：桥山街道办事处龙首行政村龙首组太阳能路灯安装建设项目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6,00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6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桥山街道办事处三河口行政村三河口、王庄科组太阳能路灯安装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8,4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8,4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505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77"/>
        <w:gridCol w:w="2441"/>
        <w:gridCol w:w="6257"/>
        <w:gridCol w:w="1010"/>
        <w:gridCol w:w="1766"/>
        <w:gridCol w:w="1403"/>
        <w:gridCol w:w="1403"/>
      </w:tblGrid>
      <w:tr>
        <w:trPr>
          <w:tblHeader w:val="true"/>
          <w:trHeight w:val="829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-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路灯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七标段：桥山街道办事处三河口行政村三河口、王庄科组太阳能路灯安装建设项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8,400.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8,4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双龙镇西峪行政村太阳能路灯安装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2,4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2,4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95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05"/>
        <w:gridCol w:w="3176"/>
        <w:gridCol w:w="4605"/>
        <w:gridCol w:w="1150"/>
        <w:gridCol w:w="2181"/>
        <w:gridCol w:w="1469"/>
        <w:gridCol w:w="1470"/>
      </w:tblGrid>
      <w:tr>
        <w:trPr>
          <w:tblHeader w:val="true"/>
          <w:trHeight w:val="9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-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路灯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八标段：双龙镇西峪行政村太阳能路灯安装建设项目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2,400.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2,4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隆坊镇花家庄行政村花家庄组太阳能路灯安装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507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56"/>
        <w:gridCol w:w="2883"/>
        <w:gridCol w:w="5328"/>
        <w:gridCol w:w="1096"/>
        <w:gridCol w:w="2018"/>
        <w:gridCol w:w="1448"/>
        <w:gridCol w:w="1448"/>
      </w:tblGrid>
      <w:tr>
        <w:trPr>
          <w:tblHeader w:val="true"/>
          <w:trHeight w:val="101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-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路灯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九标段：隆坊镇花家庄行政村花家庄组太阳能路灯安装建设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,000.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隆坊镇古路行政村古路组太阳能路灯安装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0,4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0,4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87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64"/>
        <w:gridCol w:w="2951"/>
        <w:gridCol w:w="5023"/>
        <w:gridCol w:w="1103"/>
        <w:gridCol w:w="2052"/>
        <w:gridCol w:w="1441"/>
        <w:gridCol w:w="1442"/>
      </w:tblGrid>
      <w:tr>
        <w:trPr>
          <w:tblHeader w:val="true"/>
          <w:trHeight w:val="91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-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路灯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标段：隆坊镇古路行政村古路组太阳能路灯安装建设项目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,400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,4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阿党镇阿党行政村阿党组太阳能路灯安装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6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6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501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63"/>
        <w:gridCol w:w="2928"/>
        <w:gridCol w:w="5184"/>
        <w:gridCol w:w="1103"/>
        <w:gridCol w:w="2042"/>
        <w:gridCol w:w="1448"/>
        <w:gridCol w:w="1449"/>
      </w:tblGrid>
      <w:tr>
        <w:trPr>
          <w:tblHeader w:val="true"/>
          <w:trHeight w:val="82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-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路灯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一标段：阿党镇阿党行政村阿党镇太阳能路灯安装建设项目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6,000.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6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4:15Z</dcterms:created>
  <dc:creator>Administrator</dc:creator>
  <dc:description/>
  <dc:language>en-US</dc:language>
  <cp:lastModifiedBy>微信用户</cp:lastModifiedBy>
  <dcterms:modified xsi:type="dcterms:W3CDTF">2025-05-26T10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2D0F335ED499EBCCCC5A54E9494F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dkMDI1MzNlY2FmZGVmMmMyNGNjODRhODRkZWZhOTQiLCJ1c2VySWQiOiIxMjQ1NjE0ODcyIn0=</vt:lpwstr>
  </property>
</Properties>
</file>