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贺家川镇人民政府农村互助幸福院建设及周边环境整治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工程名称：彩绘、涂料</w:t>
      </w:r>
      <w:r>
        <w:rPr/>
        <w:tab/>
      </w:r>
      <w:r>
        <w:rPr>
          <w:lang w:val="en-US" w:eastAsia="zh-CN"/>
        </w:rPr>
        <w:t xml:space="preserve">           </w:t>
      </w:r>
      <w:r>
        <w:rPr/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538"/>
        <w:gridCol w:w="3591"/>
        <w:gridCol w:w="854"/>
        <w:gridCol w:w="1451"/>
      </w:tblGrid>
      <w:tr>
        <w:trPr>
          <w:trHeight w:val="35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5" w:after="0"/>
              <w:ind w:left="181" w:right="168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700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刷喷涂料</w:t>
            </w:r>
          </w:p>
          <w:p>
            <w:pPr>
              <w:pStyle w:val="Normal"/>
              <w:spacing w:lineRule="auto" w:line="187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罩面涂料一遍</w:t>
            </w:r>
          </w:p>
          <w:p>
            <w:pPr>
              <w:pStyle w:val="Normal"/>
              <w:spacing w:lineRule="auto" w:line="187"/>
              <w:ind w:left="23" w:right="171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涂饰第二遍面层涂料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透明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涂饰面层涂料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透明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187"/>
              <w:ind w:left="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喷主层涂料</w:t>
            </w:r>
          </w:p>
          <w:p>
            <w:pPr>
              <w:pStyle w:val="Normal"/>
              <w:spacing w:lineRule="auto" w:line="187"/>
              <w:ind w:left="25" w:right="185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辊、刷或喷底层涂料填补缝隙、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部腻子</w:t>
            </w:r>
          </w:p>
          <w:p>
            <w:pPr>
              <w:pStyle w:val="Normal"/>
              <w:spacing w:lineRule="auto" w:line="187"/>
              <w:ind w:left="23" w:right="635" w:firstLine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填补缝隙磨平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清理基层</w:t>
            </w:r>
          </w:p>
          <w:p>
            <w:pPr>
              <w:pStyle w:val="Normal"/>
              <w:spacing w:lineRule="auto" w:line="225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铲除原有外墙皮面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10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563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1" w:after="0"/>
              <w:ind w:left="297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61" w:after="0"/>
              <w:ind w:left="21" w:hanging="0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24" w:hanging="0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彩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1" w:after="0"/>
              <w:ind w:left="265" w:hanging="0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1" w:after="0"/>
              <w:ind w:right="10" w:hanging="0"/>
              <w:jc w:val="right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工程名称：贺家川镇下王家坪、彩林、高家圪愣村和美乡村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业：土建工程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614"/>
        <w:gridCol w:w="3799"/>
        <w:gridCol w:w="894"/>
        <w:gridCol w:w="1523"/>
      </w:tblGrid>
      <w:tr>
        <w:trPr>
          <w:trHeight w:val="3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7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1" w:right="168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混凝土硬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203005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1699" w:firstLine="10"/>
              <w:textAlignment w:val="auto"/>
              <w:rPr>
                <w:rFonts w:ascii="宋体" w:hAnsi="宋体" w:eastAsia="宋体" w:cs="宋体"/>
                <w:spacing w:val="8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8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2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1699" w:firstLine="1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灰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57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花篮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B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花篮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2128" w:firstLine="16"/>
              <w:textAlignment w:val="auto"/>
              <w:rPr>
                <w:rFonts w:ascii="宋体" w:hAnsi="宋体" w:eastAsia="宋体" w:cs="宋体"/>
                <w:spacing w:val="-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12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砖砌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M7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勾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1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素混凝土垫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7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院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B</w:t>
            </w: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>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围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51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墙面采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抹面压</w:t>
            </w:r>
            <w:r>
              <w:rPr>
                <w:rFonts w:ascii="宋体" w:hAnsi="宋体" w:cs="宋体" w:eastAsia="宋体"/>
                <w:sz w:val="19"/>
                <w:szCs w:val="19"/>
              </w:rPr>
              <w:t>光后丙烯酸涂料饰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围墙勒脚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4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高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水泥砂浆掺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%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防水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围墙长度超过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米设伸缩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76" w:hanging="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流水孔两间设一个，洞内壁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砂浆加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%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防水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36" w:firstLine="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防潮层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加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%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防水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围墙立面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抹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面压光后丙烯酸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涂料饰面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1.5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8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旱厕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" w:right="65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粘土实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心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09</w:t>
            </w:r>
          </w:p>
        </w:tc>
      </w:tr>
      <w:tr>
        <w:trPr>
          <w:trHeight w:val="8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" w:right="65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黏土实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心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43</w:t>
            </w:r>
          </w:p>
        </w:tc>
      </w:tr>
      <w:tr>
        <w:trPr>
          <w:trHeight w:val="1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1001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砖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" w:right="65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黏土实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心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砂浆强度等级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M7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石灰砂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97</w:t>
            </w:r>
          </w:p>
        </w:tc>
      </w:tr>
      <w:tr>
        <w:trPr>
          <w:trHeight w:val="6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3003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砂浆防水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潮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5" w:firstLine="1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2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水泥砂浆加防水剂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: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38</w:t>
            </w:r>
          </w:p>
        </w:tc>
      </w:tr>
      <w:tr>
        <w:trPr>
          <w:trHeight w:val="10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5003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平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拌和料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56</w:t>
            </w:r>
          </w:p>
        </w:tc>
      </w:tr>
      <w:tr>
        <w:trPr>
          <w:trHeight w:val="10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2001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right="1833" w:hanging="31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平板粪坑盖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right="1833" w:hanging="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拌和料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预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53</w:t>
            </w:r>
          </w:p>
        </w:tc>
      </w:tr>
      <w:tr>
        <w:trPr>
          <w:trHeight w:val="8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1003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满堂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620" w:firstLine="12"/>
              <w:textAlignment w:val="auto"/>
              <w:rPr>
                <w:rFonts w:ascii="宋体" w:hAnsi="宋体" w:eastAsia="宋体" w:cs="宋体"/>
                <w:spacing w:val="1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:C25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抗渗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62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拌和料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98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3005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过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17</w:t>
            </w:r>
          </w:p>
        </w:tc>
      </w:tr>
      <w:tr>
        <w:trPr>
          <w:trHeight w:val="5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6001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现浇混凝土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钢筋种类、规格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92710" cy="158750"/>
                  <wp:effectExtent l="0" t="0" r="0" b="0"/>
                  <wp:docPr id="1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pacing w:val="-2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168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1001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934" w:hanging="12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水泥砂浆楼地面池底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934" w:hanging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2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水泥砂浆分两次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73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1001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砂浆楼地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抹面压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62</w:t>
            </w:r>
          </w:p>
        </w:tc>
      </w:tr>
      <w:tr>
        <w:trPr>
          <w:trHeight w:val="8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6002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平开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440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窗类型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6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系列断桥铝合金窗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44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扇材质、外围尺寸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600*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72</w:t>
            </w:r>
          </w:p>
        </w:tc>
      </w:tr>
      <w:tr>
        <w:trPr>
          <w:trHeight w:val="8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1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金属平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6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系列断桥铝合金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.2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 池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2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:2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砂浆抹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1.35</w:t>
            </w:r>
          </w:p>
        </w:tc>
      </w:tr>
      <w:tr>
        <w:trPr>
          <w:trHeight w:val="10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jc w:val="both"/>
              <w:textAlignment w:val="auto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12-1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jc w:val="both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5-8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真石漆涂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1.87</w:t>
            </w:r>
          </w:p>
        </w:tc>
      </w:tr>
      <w:tr>
        <w:trPr>
          <w:trHeight w:val="1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textAlignment w:val="auto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12-1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5-8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喷或滚刷涂料一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喷或滚刷涂料两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.54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308" w:hanging="14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 墙裙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308" w:hanging="1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2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3.56</w:t>
            </w:r>
          </w:p>
        </w:tc>
      </w:tr>
      <w:tr>
        <w:trPr>
          <w:trHeight w:val="16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301001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天棚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560" w:firstLine="12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筋混凝土板底面清理干净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56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7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表面喷白色涂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76</w:t>
            </w:r>
          </w:p>
        </w:tc>
      </w:tr>
      <w:tr>
        <w:trPr>
          <w:trHeight w:val="1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1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屋面卷材防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卷材厂商配套保护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456" w:hanging="1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高聚物改性沥青卷材防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456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膨胀珍珠岩找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.1</w:t>
            </w:r>
          </w:p>
        </w:tc>
      </w:tr>
      <w:tr>
        <w:trPr>
          <w:trHeight w:val="3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B</w:t>
            </w: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>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太阳能室内排气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3003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装饰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太阳能室内</w:t>
            </w:r>
            <w:r>
              <w:rPr>
                <w:rFonts w:eastAsia="宋体" w:cs="宋体" w:ascii="宋体" w:hAnsi="宋体"/>
                <w:sz w:val="19"/>
                <w:szCs w:val="19"/>
              </w:rPr>
              <w:t>LED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照明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9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砖硬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204001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人行道块料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right="1324" w:firstLine="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2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面侧铺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粗砂扫缝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93:7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泥土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right="1324" w:firstLine="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原有路面挖出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46.7</w:t>
            </w:r>
          </w:p>
        </w:tc>
      </w:tr>
      <w:tr>
        <w:trPr>
          <w:trHeight w:val="15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302016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743" w:hanging="28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混凝土小型构件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743" w:hanging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部位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3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拦水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922" w:firstLine="12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混凝土浇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922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养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69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旱厕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" w:right="65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粘土实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心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09</w:t>
            </w:r>
          </w:p>
        </w:tc>
      </w:tr>
      <w:tr>
        <w:trPr>
          <w:trHeight w:val="6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" w:right="65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黏土实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心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43</w:t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1001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砖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" w:right="65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黏土实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心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砂浆强度等级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M7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石灰砂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97</w:t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3003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砂浆防水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潮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5" w:firstLine="1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2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厚水泥砂浆加防水剂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: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38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5003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平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拌和料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56</w:t>
            </w:r>
          </w:p>
        </w:tc>
      </w:tr>
      <w:tr>
        <w:trPr>
          <w:trHeight w:val="10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2001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right="1833" w:hanging="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平板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粪坑盖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right="1833" w:hanging="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拌和料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预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53</w:t>
            </w:r>
          </w:p>
        </w:tc>
      </w:tr>
      <w:tr>
        <w:trPr>
          <w:trHeight w:val="8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1003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满堂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620" w:firstLine="12"/>
              <w:textAlignment w:val="auto"/>
              <w:rPr>
                <w:rFonts w:ascii="宋体" w:hAnsi="宋体" w:eastAsia="宋体" w:cs="宋体"/>
                <w:spacing w:val="1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:C25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抗渗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62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拌和料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98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3005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过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17</w:t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6001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现浇混凝土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钢筋种类、规格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92710" cy="158750"/>
                  <wp:effectExtent l="0" t="0" r="0" b="0"/>
                  <wp:docPr id="2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pacing w:val="-2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168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1001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934" w:hanging="12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水泥砂浆楼地面 池底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934" w:hanging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2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水泥砂浆分两次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73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10010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砂浆楼地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抹面压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62</w:t>
            </w:r>
          </w:p>
        </w:tc>
      </w:tr>
      <w:tr>
        <w:trPr>
          <w:trHeight w:val="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6002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平开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44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窗类型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6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系列断桥铝合金窗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扇材质、外围尺寸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600*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72</w:t>
            </w:r>
          </w:p>
        </w:tc>
      </w:tr>
      <w:tr>
        <w:trPr>
          <w:trHeight w:val="8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1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金属平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6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系列断桥铝合金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.2</w:t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 池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2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:2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砂浆抹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1.35</w:t>
            </w:r>
          </w:p>
        </w:tc>
      </w:tr>
      <w:tr>
        <w:trPr>
          <w:trHeight w:val="10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jc w:val="both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12-1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5-8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真石漆涂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1.87</w:t>
            </w:r>
          </w:p>
        </w:tc>
      </w:tr>
      <w:tr>
        <w:trPr>
          <w:trHeight w:val="1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12-1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5-8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喷或滚刷涂料一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喷或滚刷涂料两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.54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308" w:hanging="14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 墙裙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308" w:hanging="1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2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3.56</w:t>
            </w:r>
          </w:p>
        </w:tc>
      </w:tr>
      <w:tr>
        <w:trPr>
          <w:trHeight w:val="13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301001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天棚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筋混凝土板底面清理干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414" w:firstLine="3"/>
              <w:jc w:val="both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7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414" w:firstLine="3"/>
              <w:jc w:val="both"/>
              <w:textAlignment w:val="auto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414" w:firstLine="3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表面喷白色涂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76</w:t>
            </w:r>
          </w:p>
        </w:tc>
      </w:tr>
      <w:tr>
        <w:trPr>
          <w:trHeight w:val="12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1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屋面卷材防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卷材厂商配套保护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456" w:hanging="1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高聚物改性沥青卷材防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456" w:hanging="1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膨胀珍珠岩找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.1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B</w:t>
            </w: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>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太阳能室内排气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3003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装饰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太阳能室内</w:t>
            </w:r>
            <w:r>
              <w:rPr>
                <w:rFonts w:eastAsia="宋体" w:cs="宋体" w:ascii="宋体" w:hAnsi="宋体"/>
                <w:sz w:val="19"/>
                <w:szCs w:val="19"/>
              </w:rPr>
              <w:t>LED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照明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拆除建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2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院落硬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204001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人行道块料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right="1324" w:firstLine="9"/>
              <w:textAlignment w:val="auto"/>
              <w:rPr>
                <w:rFonts w:ascii="宋体" w:hAnsi="宋体" w:eastAsia="宋体" w:cs="宋体"/>
                <w:spacing w:val="9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2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面侧铺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粗砂扫缝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93:7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泥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right="1324" w:firstLine="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原有路面挖出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3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长城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B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00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长城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1100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1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垫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110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砖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灰砖砌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75</w:t>
            </w:r>
          </w:p>
        </w:tc>
      </w:tr>
      <w:tr>
        <w:trPr>
          <w:trHeight w:val="3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4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旱厕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" w:right="65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粘土实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心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09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" w:right="65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黏土实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心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43</w:t>
            </w:r>
          </w:p>
        </w:tc>
      </w:tr>
      <w:tr>
        <w:trPr>
          <w:trHeight w:val="6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1001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砖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" w:right="65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黏土实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心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砂浆强度等级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M7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石灰砂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97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3003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砂浆防水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潮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5" w:firstLine="1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2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厚水泥砂浆加防水剂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: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38</w:t>
            </w:r>
          </w:p>
        </w:tc>
      </w:tr>
      <w:tr>
        <w:trPr>
          <w:trHeight w:val="10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5003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平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拌和料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56</w:t>
            </w:r>
          </w:p>
        </w:tc>
      </w:tr>
      <w:tr>
        <w:trPr>
          <w:trHeight w:val="10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2001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right="1833" w:hanging="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平板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粪坑盖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right="1833" w:hanging="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拌和料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预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53</w:t>
            </w:r>
          </w:p>
        </w:tc>
      </w:tr>
      <w:tr>
        <w:trPr>
          <w:trHeight w:val="8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1003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满堂基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620" w:firstLine="12"/>
              <w:textAlignment w:val="auto"/>
              <w:rPr>
                <w:rFonts w:ascii="宋体" w:hAnsi="宋体" w:eastAsia="宋体" w:cs="宋体"/>
                <w:spacing w:val="1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:C25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抗渗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62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拌和料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98</w:t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3005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过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17</w:t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6001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现浇混凝土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钢筋种类、规格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92710" cy="158750"/>
                  <wp:effectExtent l="0" t="0" r="0" b="0"/>
                  <wp:docPr id="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pacing w:val="-2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168</w:t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10010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934" w:hanging="12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水泥砂浆楼地面 池底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934" w:hanging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2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水泥砂浆分两次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73</w:t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100100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砂浆楼地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抹面压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62</w:t>
            </w:r>
          </w:p>
        </w:tc>
      </w:tr>
      <w:tr>
        <w:trPr>
          <w:trHeight w:val="8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6002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平开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440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窗类型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6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系列断桥铝合金窗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44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扇材质、外围尺寸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600*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72</w:t>
            </w:r>
          </w:p>
        </w:tc>
      </w:tr>
      <w:tr>
        <w:trPr>
          <w:trHeight w:val="8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1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金属平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6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系列断桥铝合金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.2</w:t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 池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2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:2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砂浆抹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1.35</w:t>
            </w:r>
          </w:p>
        </w:tc>
      </w:tr>
      <w:tr>
        <w:trPr>
          <w:trHeight w:val="10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jc w:val="both"/>
              <w:textAlignment w:val="auto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12-1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jc w:val="both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5-8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真石漆涂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1.87</w:t>
            </w:r>
          </w:p>
        </w:tc>
      </w:tr>
      <w:tr>
        <w:trPr>
          <w:trHeight w:val="1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textAlignment w:val="auto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12-1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5-8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99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喷或滚刷涂料一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喷或滚刷涂料两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.54</w:t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308" w:hanging="14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 墙裙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308" w:hanging="1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2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3.56</w:t>
            </w:r>
          </w:p>
        </w:tc>
      </w:tr>
      <w:tr>
        <w:trPr>
          <w:trHeight w:val="13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301001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天棚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筋混凝土板底面清理干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414" w:firstLine="3"/>
              <w:jc w:val="both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7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414" w:firstLine="3"/>
              <w:jc w:val="both"/>
              <w:textAlignment w:val="auto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414" w:firstLine="3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表面喷白色涂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76</w:t>
            </w:r>
          </w:p>
        </w:tc>
      </w:tr>
      <w:tr>
        <w:trPr>
          <w:trHeight w:val="1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1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屋面卷材防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卷材厂商配套保护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456" w:hanging="1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高聚物改性沥青卷材防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456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膨胀珍珠岩找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.1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B</w:t>
            </w: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>0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太阳能室内排气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3003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装饰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太阳能室内</w:t>
            </w:r>
            <w:r>
              <w:rPr>
                <w:rFonts w:eastAsia="宋体" w:cs="宋体" w:ascii="宋体" w:hAnsi="宋体"/>
                <w:sz w:val="19"/>
                <w:szCs w:val="19"/>
              </w:rPr>
              <w:t>LED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照明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5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长城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B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0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长城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1100" w:hanging="0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1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垫层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110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砖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灰砖砌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6.5</w:t>
            </w:r>
          </w:p>
        </w:tc>
      </w:tr>
      <w:tr>
        <w:trPr>
          <w:trHeight w:val="3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6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长城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B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00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长城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1100" w:hanging="0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1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垫层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110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砖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灰砖砌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7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院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B</w:t>
            </w: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>0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围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51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墙面采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抹面压</w:t>
            </w:r>
            <w:r>
              <w:rPr>
                <w:rFonts w:ascii="宋体" w:hAnsi="宋体" w:cs="宋体" w:eastAsia="宋体"/>
                <w:sz w:val="19"/>
                <w:szCs w:val="19"/>
              </w:rPr>
              <w:t>光后丙烯酸涂料饰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围墙勒脚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4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高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5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水泥砂浆掺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%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防水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围墙长度超过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米设伸缩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76" w:hanging="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流水孔两间设一个，洞内壁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砂浆加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%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防水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36" w:firstLine="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防潮层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加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%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防水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围墙立面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1743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面压光后丙烯酸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涂料饰面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8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院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36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B</w:t>
            </w: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>00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围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51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墙面采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抹面压</w:t>
            </w:r>
            <w:r>
              <w:rPr>
                <w:rFonts w:ascii="宋体" w:hAnsi="宋体" w:cs="宋体" w:eastAsia="宋体"/>
                <w:sz w:val="19"/>
                <w:szCs w:val="19"/>
              </w:rPr>
              <w:t>光后丙烯酸涂料饰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围墙勒脚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4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高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5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水泥砂浆掺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%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防水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围墙长度超过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米设伸缩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76" w:hanging="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流水孔两间设一个，洞内壁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砂浆加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%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防水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36" w:firstLine="3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防潮层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加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%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防水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。围墙立面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742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面压光后丙烯酸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涂料饰面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" w:hanging="0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  <w:lang w:val="en-US" w:eastAsia="zh-CN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  <w:lang w:val="en-US"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卫生间标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" w:hanging="0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  <w:lang w:val="en-US" w:eastAsia="zh-CN"/>
              </w:rPr>
              <w:t>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  <w:lang w:val="en-US"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建筑物拆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工程名称：王家沟村委会附属</w:t>
      </w:r>
      <w:r>
        <w:rPr>
          <w:lang w:val="en-US" w:eastAsia="zh-CN"/>
        </w:rPr>
        <w:t>-</w:t>
      </w:r>
      <w:r>
        <w:rPr>
          <w:lang w:val="en-US" w:eastAsia="zh-CN"/>
        </w:rPr>
        <w:t>新建</w:t>
      </w:r>
      <w:r>
        <w:rPr>
          <w:lang w:val="en-US" w:eastAsia="zh-CN"/>
        </w:rPr>
        <w:tab/>
        <w:t xml:space="preserve">         </w:t>
      </w:r>
      <w:r>
        <w:rPr>
          <w:lang w:val="en-US" w:eastAsia="zh-CN"/>
        </w:rPr>
        <w:t>专业：土建工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585"/>
        <w:gridCol w:w="3708"/>
        <w:gridCol w:w="878"/>
        <w:gridCol w:w="1498"/>
      </w:tblGrid>
      <w:tr>
        <w:trPr>
          <w:trHeight w:val="3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7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1" w:right="168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位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建筑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A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土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石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方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103001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土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石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方回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土质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2:8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灰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0.6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A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砌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筑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1001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砖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65" w:firstLine="12"/>
              <w:textAlignment w:val="auto"/>
              <w:rPr>
                <w:rFonts w:ascii="宋体" w:hAnsi="宋体" w:eastAsia="宋体" w:cs="宋体"/>
                <w:spacing w:val="8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普通砖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6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砂浆强度等级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M1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5.61</w:t>
            </w:r>
          </w:p>
        </w:tc>
      </w:tr>
      <w:tr>
        <w:trPr>
          <w:trHeight w:val="10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4001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548" w:hanging="8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空心砖墙、砌块墙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548" w:hanging="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2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17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空心砖、砌块品种、规格、强度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承重多孔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5.3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40010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548" w:hanging="8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空心砖墙、砌块墙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548" w:hanging="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37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17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空心砖、砌块品种、规格、强度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承重多孔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8.2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A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及钢筋混凝土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1001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带形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拌和料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品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3.7</w:t>
            </w:r>
          </w:p>
        </w:tc>
      </w:tr>
      <w:tr>
        <w:trPr>
          <w:trHeight w:val="8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1006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垫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拌和料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73</w:t>
            </w:r>
          </w:p>
        </w:tc>
      </w:tr>
      <w:tr>
        <w:trPr>
          <w:trHeight w:val="8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2001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构造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拌和料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品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.6</w:t>
            </w:r>
          </w:p>
        </w:tc>
      </w:tr>
      <w:tr>
        <w:trPr>
          <w:trHeight w:val="8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3004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圈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拌和料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品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.7</w:t>
            </w:r>
          </w:p>
        </w:tc>
      </w:tr>
      <w:tr>
        <w:trPr>
          <w:trHeight w:val="8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5003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平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拌和料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品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9</w:t>
            </w:r>
          </w:p>
        </w:tc>
      </w:tr>
      <w:tr>
        <w:trPr>
          <w:trHeight w:val="5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3005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过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2</w:t>
            </w:r>
          </w:p>
        </w:tc>
      </w:tr>
      <w:tr>
        <w:trPr>
          <w:trHeight w:val="15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7002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散水、坡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12" w:firstLine="1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 6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1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面层撒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砂子压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2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.15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灰土垫层，宽出面层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素土夯实向外坡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6.1</w:t>
            </w:r>
          </w:p>
        </w:tc>
      </w:tr>
      <w:tr>
        <w:trPr>
          <w:trHeight w:val="3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6001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现浇混凝土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8" w:right="51" w:hanging="2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筋种类、规格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螺纹钢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Φ1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以上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含</w:t>
            </w:r>
            <w:r>
              <w:rPr>
                <w:rFonts w:eastAsia="宋体" w:cs="宋体" w:ascii="宋体" w:hAnsi="宋体"/>
                <w:sz w:val="19"/>
                <w:szCs w:val="19"/>
              </w:rPr>
              <w:t>Φ1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5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14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A.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屋面及防水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1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屋面卷材防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3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保护层，每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m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见方半缝分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改性沥青卷材热熔法两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找平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6.15</w:t>
            </w:r>
          </w:p>
        </w:tc>
      </w:tr>
      <w:tr>
        <w:trPr>
          <w:trHeight w:val="14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4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屋面水落口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" w:right="75" w:hanging="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排水管品种、规格、品牌、颜色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Φ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75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排水管及配件安装、固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75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雨水斗、雨水箅子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接缝、嵌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1.1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A.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防腐、隔热、保温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803003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保温隔热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20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保温隔热面层材料品种、规格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性能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6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岩棉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32.4</w:t>
            </w:r>
          </w:p>
        </w:tc>
      </w:tr>
      <w:tr>
        <w:trPr>
          <w:trHeight w:val="13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803001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保温隔热屋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8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挤塑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6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陶粒或焦渣找坡最薄处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（或结构找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钢筋混凝土屋面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7.01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装饰装修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B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楼地面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2002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position w:val="3"/>
                <w:sz w:val="19"/>
                <w:szCs w:val="19"/>
              </w:rPr>
              <w:t>块料楼</w:t>
            </w:r>
            <w:r>
              <w:rPr>
                <w:rFonts w:ascii="宋体" w:hAnsi="宋体" w:cs="宋体" w:eastAsia="宋体"/>
                <w:spacing w:val="4"/>
                <w:position w:val="3"/>
                <w:sz w:val="19"/>
                <w:szCs w:val="19"/>
                <w:u w:val="wave"/>
              </w:rPr>
              <w:t>地</w:t>
            </w:r>
            <w:r>
              <w:rPr>
                <w:rFonts w:ascii="宋体" w:hAnsi="宋体" w:cs="宋体" w:eastAsia="宋体"/>
                <w:spacing w:val="4"/>
                <w:position w:val="3"/>
                <w:sz w:val="19"/>
                <w:szCs w:val="19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right="156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铺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地砖地面，干水泥擦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撒素水泥面（洒适量清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" w:right="50" w:hanging="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干硬性水泥砂浆结合层</w:t>
            </w:r>
            <w:r>
              <w:rPr>
                <w:rFonts w:ascii="宋体" w:hAnsi="宋体" w:cs="宋体" w:eastAsia="宋体"/>
                <w:sz w:val="19"/>
                <w:szCs w:val="19"/>
              </w:rPr>
              <w:t>（内掺建筑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" w:right="206" w:hanging="1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5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厚合成高分子涂抹结合层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四周翻起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5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" w:right="141" w:hanging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: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找坡层最薄处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坡向地漏， 一次抹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C1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素土夯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9.68</w:t>
            </w:r>
          </w:p>
        </w:tc>
      </w:tr>
      <w:tr>
        <w:trPr>
          <w:trHeight w:val="21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5003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position w:val="3"/>
                <w:sz w:val="19"/>
                <w:szCs w:val="19"/>
              </w:rPr>
              <w:t>块料</w:t>
            </w:r>
            <w:r>
              <w:rPr>
                <w:rFonts w:ascii="宋体" w:hAnsi="宋体" w:cs="宋体" w:eastAsia="宋体"/>
                <w:spacing w:val="4"/>
                <w:position w:val="3"/>
                <w:sz w:val="19"/>
                <w:szCs w:val="19"/>
                <w:u w:val="wave"/>
              </w:rPr>
              <w:t>踢</w:t>
            </w:r>
            <w:r>
              <w:rPr>
                <w:rFonts w:ascii="宋体" w:hAnsi="宋体" w:cs="宋体" w:eastAsia="宋体"/>
                <w:spacing w:val="4"/>
                <w:position w:val="3"/>
                <w:sz w:val="19"/>
                <w:szCs w:val="19"/>
              </w:rPr>
              <w:t>脚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16"/>
                <w:sz w:val="19"/>
                <w:szCs w:val="19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铺地砖踢脚，稀水泥浆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（或彩色水泥浆）擦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" w:right="156" w:hanging="1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 ∶2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水泥砂浆（内掺建筑胶</w:t>
            </w:r>
            <w:r>
              <w:rPr>
                <w:rFonts w:eastAsia="宋体" w:cs="宋体" w:ascii="宋体" w:hAnsi="宋体"/>
                <w:spacing w:val="19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粘结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right="156" w:hanging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 ∶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水泥砂浆打底扫毛或划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出纹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水泥浆一道甩毛（内掺建筑胶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砖墙无此道工序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.5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8003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砂浆台阶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 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抹面压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2.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素水泥浆一道（内掺建筑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26" w:firstLine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 6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1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（厚度不包括踏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步三角部分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），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台阶面外坡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right="70" w:hanging="1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. 30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:7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灰土垫层分两层夯实，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宽出面层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.</w:t>
            </w:r>
            <w:r>
              <w:rPr>
                <w:rFonts w:eastAsia="宋体" w:cs="宋体" w:ascii="宋体" w:hAnsi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索土夯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9.37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B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、柱面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eastAsia="宋体" w:cs="宋体" w:ascii="宋体" w:hAnsi="宋体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外墙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抹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.</w:t>
            </w:r>
            <w:r>
              <w:rPr>
                <w:rFonts w:eastAsia="宋体" w:cs="宋体" w:ascii="宋体" w:hAnsi="宋体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2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水泥砂浆打底扫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21.3</w:t>
            </w:r>
          </w:p>
        </w:tc>
      </w:tr>
      <w:tr>
        <w:trPr>
          <w:trHeight w:val="21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饰面：</w:t>
            </w:r>
            <w:r>
              <w:rPr>
                <w:rFonts w:ascii="宋体" w:hAnsi="宋体" w:cs="宋体" w:eastAsia="宋体"/>
                <w:spacing w:val="-5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、乳胶漆两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满刮腻子两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刷稀释乳胶漆一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局部刮腻子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B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基层：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水泥砂浆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: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打底扫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刷素水泥浆一道（内掺建筑胶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70.2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9001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隔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2.15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B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天棚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301001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天棚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170" w:firstLine="1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喷（刷、辊）面浆饰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刮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面层耐水腻子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51" w:firstLine="4"/>
              <w:textAlignment w:val="auto"/>
              <w:rPr>
                <w:rFonts w:ascii="宋体" w:hAnsi="宋体" w:eastAsia="宋体" w:cs="宋体"/>
                <w:spacing w:val="1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满刮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~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底基防裂腻子分遍找平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51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.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:0.5:3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石灰膏砂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111" w:firstLine="2"/>
              <w:jc w:val="both"/>
              <w:textAlignment w:val="auto"/>
              <w:rPr>
                <w:rFonts w:ascii="宋体" w:hAnsi="宋体" w:eastAsia="宋体" w:cs="宋体"/>
                <w:spacing w:val="1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.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0.5: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石灰膏砂浆打底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111" w:firstLine="2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素水泥浆一道甩毛（内掺建筑胶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9.68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B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门窗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1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平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623" w:hanging="16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断桥门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623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4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制作、运输、安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4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、油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.75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7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质防火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.1</w:t>
            </w:r>
          </w:p>
        </w:tc>
      </w:tr>
      <w:tr>
        <w:trPr>
          <w:trHeight w:val="18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6002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金属平开窗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623" w:hanging="16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窗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断桥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623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4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窗制作、运输、安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4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、油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1.25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B.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他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603001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洗漱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6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料品种、规格、品牌、颜色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大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理石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48</w:t>
            </w:r>
          </w:p>
        </w:tc>
      </w:tr>
      <w:tr>
        <w:trPr>
          <w:trHeight w:val="3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  <w:lang w:val="en-US" w:eastAsia="zh-CN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挖土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jc w:val="both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554.6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  <w:lang w:val="en-US" w:eastAsia="zh-CN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回填土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jc w:val="both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28.3</w:t>
            </w:r>
          </w:p>
        </w:tc>
      </w:tr>
      <w:tr>
        <w:trPr>
          <w:trHeight w:val="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  <w:lang w:val="en-US" w:eastAsia="zh-CN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彩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jc w:val="both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  <w:lang w:val="en-US" w:eastAsia="zh-CN"/>
              </w:rPr>
              <w:t>m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54.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工程名称：王家沟村委会附属</w:t>
      </w:r>
      <w:r>
        <w:rPr>
          <w:lang w:val="en-US" w:eastAsia="zh-CN"/>
        </w:rPr>
        <w:t>-</w:t>
      </w:r>
      <w:r>
        <w:rPr>
          <w:lang w:val="en-US" w:eastAsia="zh-CN"/>
        </w:rPr>
        <w:t>室外</w:t>
      </w:r>
      <w:r>
        <w:rPr>
          <w:rFonts w:eastAsia="Calibri Light"/>
          <w:lang w:val="en-US" w:eastAsia="zh-CN"/>
        </w:rPr>
        <w:t xml:space="preserve">           </w:t>
      </w:r>
      <w:r>
        <w:rPr>
          <w:lang w:val="en-US" w:eastAsia="zh-CN"/>
        </w:rPr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538"/>
        <w:gridCol w:w="3591"/>
        <w:gridCol w:w="854"/>
        <w:gridCol w:w="1451"/>
      </w:tblGrid>
      <w:tr>
        <w:trPr>
          <w:trHeight w:val="35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5" w:after="0"/>
              <w:ind w:left="180" w:right="169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3004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1" w:after="0"/>
              <w:ind w:left="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隔油池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池截面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详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9S3-P1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81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5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7003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11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排水沟、截水沟</w:t>
            </w:r>
          </w:p>
          <w:p>
            <w:pPr>
              <w:pStyle w:val="Normal"/>
              <w:spacing w:lineRule="auto" w:line="187"/>
              <w:ind w:left="22" w:right="113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的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2 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内掺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%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防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粉</w:t>
            </w:r>
          </w:p>
          <w:p>
            <w:pPr>
              <w:pStyle w:val="Normal"/>
              <w:spacing w:lineRule="auto" w:line="199" w:before="1" w:after="0"/>
              <w:ind w:left="25" w:right="1610" w:hanging="1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8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的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2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5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的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:7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灰土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素土夯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exact" w:line="258" w:before="61" w:after="0"/>
              <w:ind w:left="3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11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5</w:t>
            </w:r>
          </w:p>
        </w:tc>
      </w:tr>
      <w:tr>
        <w:trPr>
          <w:trHeight w:val="5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1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7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围墙</w:t>
            </w: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.1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78" w:after="0"/>
              <w:ind w:left="3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1" w:after="0"/>
              <w:ind w:right="11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.1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1" w:after="0"/>
              <w:ind w:left="286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211" w:after="0"/>
              <w:ind w:left="21" w:hanging="0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2" w:after="0"/>
              <w:ind w:left="21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挖土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78" w:after="0"/>
              <w:ind w:left="324" w:hanging="0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1" w:after="0"/>
              <w:ind w:right="11" w:hanging="0"/>
              <w:jc w:val="right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3.2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1" w:after="0"/>
              <w:ind w:left="286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211" w:after="0"/>
              <w:ind w:left="21" w:hanging="0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4" w:after="0"/>
              <w:ind w:left="41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回填土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78" w:after="0"/>
              <w:ind w:left="324" w:hanging="0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1" w:after="0"/>
              <w:ind w:right="11" w:hanging="0"/>
              <w:jc w:val="right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3.2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1" w:after="0"/>
              <w:ind w:left="286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211" w:after="0"/>
              <w:ind w:left="21" w:hanging="0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0"/>
              <w:ind w:left="2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拆除围墙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78" w:after="0"/>
              <w:ind w:left="324" w:hanging="0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1" w:after="0"/>
              <w:ind w:right="11" w:hanging="0"/>
              <w:jc w:val="right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2.23</w:t>
            </w:r>
          </w:p>
        </w:tc>
      </w:tr>
      <w:tr>
        <w:trPr>
          <w:trHeight w:val="1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1" w:after="0"/>
              <w:ind w:left="286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211" w:after="0"/>
              <w:ind w:left="21" w:hanging="0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14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化粪池</w:t>
            </w:r>
          </w:p>
          <w:p>
            <w:pPr>
              <w:pStyle w:val="Normal"/>
              <w:spacing w:lineRule="auto" w:line="225"/>
              <w:ind w:left="36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.14</w:t>
            </w:r>
            <w:r>
              <w:rPr>
                <w:rFonts w:eastAsia="宋体" w:cs="宋体" w:ascii="宋体" w:hAnsi="宋体"/>
                <w:sz w:val="19"/>
                <w:szCs w:val="19"/>
              </w:rPr>
              <w:t>SS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706 P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78" w:after="0"/>
              <w:ind w:left="324" w:hanging="0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1" w:after="0"/>
              <w:ind w:right="11" w:hanging="0"/>
              <w:jc w:val="right"/>
              <w:rPr>
                <w:rFonts w:ascii="宋体" w:hAnsi="宋体" w:eastAsia="宋体" w:cs="宋体"/>
                <w:spacing w:val="4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工程名称：王家沟村委会附属</w:t>
      </w:r>
      <w:r>
        <w:rPr>
          <w:lang w:val="en-US" w:eastAsia="zh-CN"/>
        </w:rPr>
        <w:t>-</w:t>
      </w:r>
      <w:r>
        <w:rPr>
          <w:lang w:val="en-US" w:eastAsia="zh-CN"/>
        </w:rPr>
        <w:t>采暖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567"/>
        <w:gridCol w:w="3672"/>
        <w:gridCol w:w="870"/>
        <w:gridCol w:w="1481"/>
      </w:tblGrid>
      <w:tr>
        <w:trPr>
          <w:trHeight w:val="34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7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right="168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50010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" w:right="2129" w:hanging="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铸铁散热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" w:right="2129" w:hanging="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型号、规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铸铝双金属散热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2129" w:firstLine="16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2129" w:firstLine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84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采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625" w:firstLine="4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无缝钢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625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71" w:firstLine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层设计要求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除锈并刷防锈漆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道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调和漆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73.91</w:t>
            </w:r>
          </w:p>
        </w:tc>
      </w:tr>
      <w:tr>
        <w:trPr>
          <w:trHeight w:val="2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采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3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管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71" w:firstLine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层设计要求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除锈并刷防锈漆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道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调和漆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9.03</w:t>
            </w:r>
          </w:p>
        </w:tc>
      </w:tr>
      <w:tr>
        <w:trPr>
          <w:trHeight w:val="2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采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3" w:firstLine="4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管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3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螺纹连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71" w:firstLine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层设计要求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除锈并刷防锈漆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道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调和漆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3.4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采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3" w:firstLine="4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管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3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螺纹连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71" w:firstLine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层设计要求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除锈并刷防锈漆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道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调和漆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2.2</w:t>
            </w:r>
          </w:p>
        </w:tc>
      </w:tr>
      <w:tr>
        <w:trPr>
          <w:trHeight w:val="30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70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采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992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管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螺纹连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170" w:firstLine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层设计要求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除锈并刷防锈漆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道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调和漆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4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24.42</w:t>
            </w:r>
          </w:p>
        </w:tc>
      </w:tr>
      <w:tr>
        <w:trPr>
          <w:trHeight w:val="13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50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firstLine="1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自动排气阀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firstLine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329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型号、规格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pacing w:val="-4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自动排汽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329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</w:tr>
      <w:tr>
        <w:trPr>
          <w:trHeight w:val="13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10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718" w:hanging="16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截止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718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8</w:t>
            </w:r>
          </w:p>
        </w:tc>
      </w:tr>
      <w:tr>
        <w:trPr>
          <w:trHeight w:val="13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5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firstLine="1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自动排气阀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firstLine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329" w:hanging="16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手动放风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329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3</w:t>
            </w:r>
          </w:p>
        </w:tc>
      </w:tr>
      <w:tr>
        <w:trPr>
          <w:trHeight w:val="13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1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718" w:hanging="16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温控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718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3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1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截止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1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平衡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30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焊接法兰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平衡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5020100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防水套管制作、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柔性套管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柔性套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小型锅炉 </w:t>
            </w:r>
            <w:r>
              <w:rPr>
                <w:rFonts w:eastAsia="宋体" w:cs="宋体" w:ascii="宋体" w:hAnsi="宋体"/>
                <w:sz w:val="19"/>
                <w:szCs w:val="19"/>
              </w:rPr>
              <w:t>CWBS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-0.056-0-85/60</w:t>
            </w:r>
            <w:r>
              <w:rPr>
                <w:rFonts w:eastAsia="宋体" w:cs="宋体" w:ascii="宋体" w:hAnsi="宋体"/>
                <w:sz w:val="19"/>
                <w:szCs w:val="19"/>
              </w:rPr>
              <w:t>ALL</w:t>
            </w:r>
            <w:r>
              <w:rPr>
                <w:rFonts w:eastAsia="宋体" w:cs="宋体" w:ascii="宋体" w:hAnsi="宋体"/>
                <w:spacing w:val="37"/>
                <w:sz w:val="19"/>
                <w:szCs w:val="19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hanging="0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工程名称：王家沟村委会附属</w:t>
      </w:r>
      <w:r>
        <w:rPr>
          <w:lang w:val="en-US" w:eastAsia="zh-CN"/>
        </w:rPr>
        <w:t>-</w:t>
      </w:r>
      <w:r>
        <w:rPr>
          <w:lang w:val="en-US" w:eastAsia="zh-CN"/>
        </w:rPr>
        <w:t>通风</w:t>
      </w:r>
      <w:r>
        <w:rPr>
          <w:lang w:val="en-US" w:eastAsia="zh-CN"/>
        </w:rPr>
        <w:tab/>
        <w:t xml:space="preserve">     </w:t>
      </w:r>
      <w:r>
        <w:rPr>
          <w:lang w:val="en-US" w:eastAsia="zh-CN"/>
        </w:rPr>
        <w:t>专业：通风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空调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538"/>
        <w:gridCol w:w="3591"/>
        <w:gridCol w:w="854"/>
        <w:gridCol w:w="1451"/>
      </w:tblGrid>
      <w:tr>
        <w:trPr>
          <w:trHeight w:val="35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7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1" w:right="168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429" w:hanging="16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轴流排气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429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焊、压接线端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90200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1018" w:hanging="2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碳钢通风管道制作安装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1018" w:hanging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镀锌钢板</w:t>
            </w:r>
            <w:r>
              <w:rPr>
                <w:rFonts w:ascii="宋体" w:hAnsi="宋体" w:cs="宋体" w:eastAsia="宋体"/>
                <w:spacing w:val="7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δ0.5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1018" w:hanging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形状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矩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周长或直径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200*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94</w:t>
            </w:r>
          </w:p>
        </w:tc>
      </w:tr>
      <w:tr>
        <w:trPr>
          <w:trHeight w:val="10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9020010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1018" w:hanging="2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碳钢通风管道制作安装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1018" w:hanging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镀锌钢板</w:t>
            </w:r>
            <w:r>
              <w:rPr>
                <w:rFonts w:ascii="宋体" w:hAnsi="宋体" w:cs="宋体" w:eastAsia="宋体"/>
                <w:spacing w:val="7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δ0.5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1018" w:hanging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形状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矩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周长或直径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直径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66</w:t>
            </w:r>
          </w:p>
        </w:tc>
      </w:tr>
      <w:tr>
        <w:trPr>
          <w:trHeight w:val="5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903007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" w:right="185" w:hanging="1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碳钢风口、散流器制作安装（百叶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防雨百叶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0*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工程名称：王家沟村委会附属</w:t>
      </w:r>
      <w:r>
        <w:rPr>
          <w:lang w:val="en-US" w:eastAsia="zh-CN"/>
        </w:rPr>
        <w:t>-</w:t>
      </w:r>
      <w:r>
        <w:rPr>
          <w:lang w:val="en-US" w:eastAsia="zh-CN"/>
        </w:rPr>
        <w:t>给排水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553"/>
        <w:gridCol w:w="3630"/>
        <w:gridCol w:w="862"/>
        <w:gridCol w:w="1466"/>
      </w:tblGrid>
      <w:tr>
        <w:trPr>
          <w:trHeight w:val="34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7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9" w:right="169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给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203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" w:right="172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PPR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e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热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7.9</w:t>
            </w:r>
          </w:p>
        </w:tc>
      </w:tr>
      <w:tr>
        <w:trPr>
          <w:trHeight w:val="20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203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" w:right="172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PPR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e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热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.7</w:t>
            </w:r>
          </w:p>
        </w:tc>
      </w:tr>
      <w:tr>
        <w:trPr>
          <w:trHeight w:val="20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203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" w:right="172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PPR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e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热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04</w:t>
            </w:r>
          </w:p>
        </w:tc>
      </w:tr>
      <w:tr>
        <w:trPr>
          <w:trHeight w:val="20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203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" w:right="172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PPR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e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热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.6</w:t>
            </w:r>
          </w:p>
        </w:tc>
      </w:tr>
      <w:tr>
        <w:trPr>
          <w:trHeight w:val="20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203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" w:right="172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PPR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199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e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热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6.4</w:t>
            </w:r>
          </w:p>
        </w:tc>
      </w:tr>
      <w:tr>
        <w:trPr>
          <w:trHeight w:val="13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5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right="2130" w:firstLine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自动排气阀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right="331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型号、规格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pacing w:val="-4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自动排汽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right="331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1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719" w:hanging="16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截止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719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排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right="202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820" w:firstLine="4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波纹管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182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3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胶圈接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7.84</w:t>
            </w:r>
          </w:p>
        </w:tc>
      </w:tr>
      <w:tr>
        <w:trPr>
          <w:trHeight w:val="21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right="202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-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粘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5.9</w:t>
            </w:r>
          </w:p>
        </w:tc>
      </w:tr>
      <w:tr>
        <w:trPr>
          <w:trHeight w:val="21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right="202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-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7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粘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8</w:t>
            </w:r>
          </w:p>
        </w:tc>
      </w:tr>
      <w:tr>
        <w:trPr>
          <w:trHeight w:val="21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right="202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-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粘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3.2</w:t>
            </w:r>
          </w:p>
        </w:tc>
      </w:tr>
      <w:tr>
        <w:trPr>
          <w:trHeight w:val="1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7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地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815" w:hanging="16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地漏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815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洁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2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大便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陶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型号、规格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瓷蹲式大便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2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大便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陶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型号、规格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低水箱坐便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3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便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陶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组装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感应式冲洗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04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洗手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陶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型号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洗手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1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04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拖把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2013" w:firstLine="16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2013" w:firstLine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陶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2013" w:firstLine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器具、附件安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工程名称：王家沟村委会附属</w:t>
      </w:r>
      <w:r>
        <w:rPr>
          <w:lang w:val="en-US" w:eastAsia="zh-CN"/>
        </w:rPr>
        <w:t>-</w:t>
      </w:r>
      <w:r>
        <w:rPr>
          <w:lang w:val="en-US" w:eastAsia="zh-CN"/>
        </w:rPr>
        <w:t>电气安装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专业：电气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538"/>
        <w:gridCol w:w="3591"/>
        <w:gridCol w:w="854"/>
        <w:gridCol w:w="1451"/>
      </w:tblGrid>
      <w:tr>
        <w:trPr>
          <w:trHeight w:val="35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7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1" w:right="168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300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普通吸顶灯及其他灯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、型号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防水吸顶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30010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普通吸顶灯及其他灯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、型号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管荧光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3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配线形式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暗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225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导线型号、材质、规格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BV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-2.5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225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敷设部位或线制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砖混凝土结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55.4</w:t>
            </w:r>
          </w:p>
        </w:tc>
      </w:tr>
      <w:tr>
        <w:trPr>
          <w:trHeight w:val="8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10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992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PVC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992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86.52</w:t>
            </w:r>
          </w:p>
        </w:tc>
      </w:tr>
      <w:tr>
        <w:trPr>
          <w:trHeight w:val="8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10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887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887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0</w:t>
            </w:r>
          </w:p>
        </w:tc>
      </w:tr>
      <w:tr>
        <w:trPr>
          <w:trHeight w:val="5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800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YJV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-5*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0</w:t>
            </w:r>
          </w:p>
        </w:tc>
      </w:tr>
      <w:tr>
        <w:trPr>
          <w:trHeight w:val="10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30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配线形式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暗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260" w:hanging="1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导线型号、材质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BV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-4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260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敷设部位或线制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砖混凝土结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5.4</w:t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普通插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防水插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单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双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按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705009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警报装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形式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声光报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单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三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18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配电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500*600*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900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接地装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65" w:firstLine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接地母线材质、规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利用地梁主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9002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避雷装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right="170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受雷体名称、材质、规格、技术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要求（安装部分）</w:t>
            </w: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:10</w:t>
            </w:r>
            <w:r>
              <w:rPr>
                <w:rFonts w:ascii="宋体" w:hAnsi="宋体" w:cs="宋体" w:eastAsia="宋体"/>
                <w:sz w:val="19"/>
                <w:szCs w:val="19"/>
              </w:rPr>
              <w:t>镀锌圆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工程名称：王家沟村委会维修</w:t>
      </w:r>
      <w:r>
        <w:rPr>
          <w:rFonts w:eastAsia="Calibri Light"/>
          <w:lang w:val="en-US" w:eastAsia="zh-CN"/>
        </w:rPr>
        <w:t xml:space="preserve">            </w:t>
      </w:r>
      <w:r>
        <w:rPr>
          <w:lang w:val="en-US" w:eastAsia="zh-CN"/>
        </w:rPr>
        <w:t>专业：土建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554"/>
        <w:gridCol w:w="3627"/>
        <w:gridCol w:w="863"/>
        <w:gridCol w:w="1466"/>
      </w:tblGrid>
      <w:tr>
        <w:trPr>
          <w:trHeight w:val="3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7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1" w:right="168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（一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5001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大门刷漆涂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3.5</w:t>
            </w:r>
          </w:p>
        </w:tc>
      </w:tr>
      <w:tr>
        <w:trPr>
          <w:trHeight w:val="5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7001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刷喷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涂料品种、刷喷遍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涂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81.3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1002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型材屋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65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型材品种、规格、品牌、颜色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树脂瓦屋面含底部支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80</w:t>
            </w:r>
          </w:p>
        </w:tc>
      </w:tr>
      <w:tr>
        <w:trPr>
          <w:trHeight w:val="4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4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屋面排水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" w:right="75" w:hanging="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排水管品种、规格、品牌、颜色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Φ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0</w:t>
            </w:r>
          </w:p>
        </w:tc>
      </w:tr>
      <w:tr>
        <w:trPr>
          <w:trHeight w:val="8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607004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455" w:firstLine="12"/>
              <w:textAlignment w:val="auto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镌字材料品种、颜色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金属字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45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字体规格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1500*1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50010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窗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3001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159" w:hanging="15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普通吸顶灯及其他灯具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1159" w:hanging="1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、型号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吸顶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0</w:t>
            </w:r>
          </w:p>
        </w:tc>
      </w:tr>
      <w:tr>
        <w:trPr>
          <w:trHeight w:val="5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70010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刷喷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涂料品种、刷喷遍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涂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724.8</w:t>
            </w:r>
          </w:p>
        </w:tc>
      </w:tr>
      <w:tr>
        <w:trPr>
          <w:trHeight w:val="8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901004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空调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399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形式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1.5P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空调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399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装位置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墙上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9001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隔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7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隔板材料品种、规格、品牌、颜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色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12</w:t>
            </w:r>
            <w:r>
              <w:rPr>
                <w:rFonts w:eastAsia="宋体" w:cs="宋体" w:ascii="宋体" w:hAnsi="宋体"/>
                <w:sz w:val="19"/>
                <w:szCs w:val="19"/>
              </w:rPr>
              <w:t>cm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轻质隔墙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7.96</w:t>
            </w:r>
          </w:p>
        </w:tc>
      </w:tr>
      <w:tr>
        <w:trPr>
          <w:trHeight w:val="21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饰面：</w:t>
            </w:r>
            <w:r>
              <w:rPr>
                <w:rFonts w:ascii="宋体" w:hAnsi="宋体" w:cs="宋体" w:eastAsia="宋体"/>
                <w:spacing w:val="-5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、乳胶漆两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满刮腻子两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刷稀释乳胶漆一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局部刮腻子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B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基层：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水泥砂浆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: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打底扫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刷素水泥浆一道（内掺建筑胶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15.92</w:t>
            </w:r>
          </w:p>
        </w:tc>
      </w:tr>
      <w:tr>
        <w:trPr>
          <w:trHeight w:val="18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1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金属平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623" w:hanging="16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断桥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623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4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制作、运输、安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4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、油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2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10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金属平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断桥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4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制作、运输、安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4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、油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24</w:t>
            </w:r>
          </w:p>
        </w:tc>
      </w:tr>
      <w:tr>
        <w:trPr>
          <w:trHeight w:val="1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6002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金属平开窗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623" w:hanging="16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窗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断桥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623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44" w:firstLine="12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窗制作、运输、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4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、油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25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人台桌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单人床带床头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书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办公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茶几椅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工程名称：贺家川镇高家塔村和美乡村</w:t>
      </w:r>
      <w:r>
        <w:rPr>
          <w:rFonts w:eastAsia="Calibri Light"/>
          <w:lang w:val="en-US" w:eastAsia="zh-CN"/>
        </w:rPr>
        <w:t xml:space="preserve">     </w:t>
      </w:r>
      <w:r>
        <w:rPr>
          <w:lang w:val="en-US" w:eastAsia="zh-CN"/>
        </w:rPr>
        <w:t>专业：土建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554"/>
        <w:gridCol w:w="3627"/>
        <w:gridCol w:w="863"/>
        <w:gridCol w:w="1466"/>
      </w:tblGrid>
      <w:tr>
        <w:trPr>
          <w:trHeight w:val="3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7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1" w:right="168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5004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石挡土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039" w:hanging="16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石料种类、规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块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039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533" w:firstLine="12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砂浆制作、运输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533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砌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2117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压顶抹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2117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勾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料运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50.48</w:t>
            </w:r>
          </w:p>
        </w:tc>
      </w:tr>
      <w:tr>
        <w:trPr>
          <w:trHeight w:val="1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B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长城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110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1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垫层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砖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灰砖砌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9.5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" w:hanging="0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21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挖土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44.46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" w:hanging="0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41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回填土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9.3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工程名称：王家沟</w:t>
      </w:r>
      <w:r>
        <w:rPr>
          <w:rFonts w:eastAsia="Calibri Light"/>
          <w:lang w:val="en-US" w:eastAsia="zh-CN"/>
        </w:rPr>
        <w:t xml:space="preserve">                 </w:t>
      </w:r>
      <w:r>
        <w:rPr>
          <w:lang w:val="en-US" w:eastAsia="zh-CN"/>
        </w:rPr>
        <w:t>专业：土建工程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569"/>
        <w:gridCol w:w="3673"/>
        <w:gridCol w:w="870"/>
        <w:gridCol w:w="1481"/>
      </w:tblGrid>
      <w:tr>
        <w:trPr>
          <w:trHeight w:val="3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7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1" w:right="168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硬化，长城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2030050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1699" w:firstLine="1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8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2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灰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17</w:t>
            </w:r>
          </w:p>
        </w:tc>
      </w:tr>
      <w:tr>
        <w:trPr>
          <w:trHeight w:val="1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B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0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长城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1100" w:hanging="0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1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垫层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110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砖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灰砖砌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做检查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5040010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2132" w:hanging="1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砌筑检查井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right="2132" w:hanging="1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井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砖砌井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C2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检查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609" w:hanging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C2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底板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.C1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垫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长城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B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0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长城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1100" w:hanging="0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1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垫层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110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砖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灰砖砌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院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33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B</w:t>
            </w: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>0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围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51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墙面采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抹面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光后丙烯酸涂料饰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围墙勒脚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4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高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5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水泥砂浆掺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%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防水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围墙长度超过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米设伸缩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76" w:hanging="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流水孔两间设一个，洞内壁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砂浆加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%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防水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right="36" w:firstLine="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防潮层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加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%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防水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围墙立面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1743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面压光后丙烯酸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涂料饰面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长城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B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0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长城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1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垫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砖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灰砖砌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8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砖硬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2040010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人行道块料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right="1324" w:firstLine="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2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面侧铺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粗砂扫缝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93:7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水泥土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原有路面挖出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9.H=2.5M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，挡土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50040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石挡土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039" w:hanging="16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石料种类、规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块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039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533" w:firstLine="12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砂浆制作、运输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533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砌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2117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压顶抹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2117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勾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料运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2.1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硬化拆除及恢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2030050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1699" w:firstLine="1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8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2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灰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hanging="0"/>
              <w:textAlignment w:val="auto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1699" w:firstLine="10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拆除混凝土硬化及基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工程名称：杨家沟</w:t>
      </w:r>
      <w:r>
        <w:rPr>
          <w:rFonts w:eastAsia="Calibri Light"/>
          <w:lang w:val="en-US" w:eastAsia="zh-CN"/>
        </w:rPr>
        <w:t xml:space="preserve">                        </w:t>
      </w:r>
      <w:r>
        <w:rPr>
          <w:lang w:val="en-US" w:eastAsia="zh-CN"/>
        </w:rPr>
        <w:t>专业：土建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552"/>
        <w:gridCol w:w="3629"/>
        <w:gridCol w:w="863"/>
        <w:gridCol w:w="1466"/>
      </w:tblGrid>
      <w:tr>
        <w:trPr>
          <w:trHeight w:val="3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7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1" w:right="168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维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9001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隔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7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隔板材料品种、规格、品牌、颜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色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GRC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轻质隔墙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7.6</w:t>
            </w:r>
          </w:p>
        </w:tc>
      </w:tr>
      <w:tr>
        <w:trPr>
          <w:trHeight w:val="18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1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金属平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2128" w:hanging="2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623" w:hanging="16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断桥门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623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4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制作、运输、安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14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、油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8</w:t>
            </w:r>
          </w:p>
        </w:tc>
      </w:tr>
      <w:tr>
        <w:trPr>
          <w:trHeight w:val="13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饰面：</w:t>
            </w:r>
            <w:r>
              <w:rPr>
                <w:rFonts w:ascii="宋体" w:hAnsi="宋体" w:cs="宋体" w:eastAsia="宋体"/>
                <w:spacing w:val="-5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、乳胶漆两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满刮腻子两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刷稀释乳胶漆一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局部刮腻子找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27.6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护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260" w:firstLine="12"/>
              <w:textAlignment w:val="auto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青砖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26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3.83</w:t>
            </w:r>
          </w:p>
        </w:tc>
      </w:tr>
      <w:tr>
        <w:trPr>
          <w:trHeight w:val="10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: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打底扫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刷素水泥浆一道（内掺建筑胶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41.89</w:t>
            </w:r>
          </w:p>
        </w:tc>
      </w:tr>
      <w:tr>
        <w:trPr>
          <w:trHeight w:val="5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305005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护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料品种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91.2</w:t>
            </w:r>
          </w:p>
        </w:tc>
      </w:tr>
      <w:tr>
        <w:trPr>
          <w:trHeight w:val="5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5001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石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石料种类、规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块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8.51</w:t>
            </w:r>
          </w:p>
        </w:tc>
      </w:tr>
      <w:tr>
        <w:trPr>
          <w:trHeight w:val="5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1006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垫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6.24</w:t>
            </w:r>
          </w:p>
        </w:tc>
      </w:tr>
      <w:tr>
        <w:trPr>
          <w:trHeight w:val="23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5004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石挡土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039" w:hanging="16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石料种类、规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块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" w:right="1039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533" w:firstLine="12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砂浆制作、运输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533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砌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2117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压顶抹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2117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勾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料运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16.9</w:t>
            </w:r>
          </w:p>
        </w:tc>
      </w:tr>
      <w:tr>
        <w:trPr>
          <w:trHeight w:val="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203005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1699" w:firstLine="1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8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2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灰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2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6:47Z</dcterms:created>
  <dc:creator>THTF</dc:creator>
  <dc:description/>
  <dc:language>en-US</dc:language>
  <cp:lastModifiedBy>韩瑞</cp:lastModifiedBy>
  <dcterms:modified xsi:type="dcterms:W3CDTF">2025-05-26T02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5ABF5F71C4DF8AD362E714DBBE85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