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2317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39:05Z</dcterms:created>
  <dc:creator>Administrator</dc:creator>
  <dc:description/>
  <dc:language>en-US</dc:language>
  <cp:lastModifiedBy>上上签</cp:lastModifiedBy>
  <dcterms:modified xsi:type="dcterms:W3CDTF">2025-05-27T06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5F800CAC147EB9294D306C3EFD05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c3ODcyMGY4OGYyOGU3MGZlYmU5YTUxMDUyNjgzNzUiLCJ1c2VySWQiOiIxMTQ0NjA2NzkyIn0=</vt:lpwstr>
  </property>
</Properties>
</file>