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陕西铁路工程职业技术学院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临渭校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公寓楼改造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28Z</dcterms:created>
  <dc:creator>Administrator</dc:creator>
  <dc:description/>
  <dc:language>en-US</dc:language>
  <cp:lastModifiedBy>陕西中技招标有限公司</cp:lastModifiedBy>
  <dcterms:modified xsi:type="dcterms:W3CDTF">2025-05-27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08C402A54850B10A65CAAABFDC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0ODc1OWRkZTEyNzkyOTU3NDAwNWM1NzIwYzdiNDYiLCJ1c2VySWQiOiI0ODM0NjExNDgifQ==</vt:lpwstr>
  </property>
</Properties>
</file>