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服务要求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服务期限：自合同签订之日起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止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提供高效抽检服务，全天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服务，能接受抽样工作委托，有专门团队负责配合采样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抽检样品必须在当天进入食品检测实验室，以确保样品检测报告的准确性、报告复检维持率高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能够熟练运用各级抽检系统，及时准确地录入抽检、检验信息，辅助我局完成统计报表、信息公示等工作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有能满足采样、运输、检验等工作的车辆、设备等硬件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得将检验任务外包或分包给其他检测机构检验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若供应商出具虚假、错误检验数据和结论，一经发现，立即取消合作资格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须提供相关的业务咨询、报告分析等服务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检验机构收到检品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出具检验报告。对于特殊、涉案样品的检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出结果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出报告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有完善的投诉受理机制，能够对委托检验人提出的异议做出有效回应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供应商检验检测项目未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时，应承诺其余项目在服务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内完成扩项，若成交后未能及时完成扩项，采购人有权终止合同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供应商成交后，承担对应包项的检测任务，应逐月完成当月任务，并当月汇总本月的抽检清单；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乙方要提高抽样靶向性，严格按照国家相关标准进行检测，并实施必要的质量控制措施，提高问题食品发现率。因承检机构严重影响我局阶段性考核任务的，乙方要立即整改。若经过整改后还无法满足要求，甲方可根据情况采取扣减部分抽检费用或无偿追加相应批次的任务。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乙方对复检备份样品要按时限进行保管，且建立台账，到期后需按甲方要求进行统一处理。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对于抽检出来的不合格样品，经复检后推翻其初检结论时，根据情节程度，甲方可约谈乙方主要负责人，限期改正，同时可扣减部分抽检费用或无偿追加相应批次的任务。</w:t>
            </w:r>
          </w:p>
          <w:p>
            <w:pPr>
              <w:pStyle w:val="Null3"/>
              <w:spacing w:before="45" w:after="45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日常检查项目见下表。</w:t>
            </w:r>
          </w:p>
          <w:tbl>
            <w:tblPr>
              <w:tblW w:w="8422" w:type="dxa"/>
              <w:jc w:val="left"/>
              <w:tblInd w:w="21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95"/>
              <w:gridCol w:w="7727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7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szCs w:val="24"/>
                    </w:rPr>
                    <w:t>检测项目名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羟基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-2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癸烯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,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滴和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,4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滴钠盐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苯氧乙酸钠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苯氧乙酸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苄基腺嘌呤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-BA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阿维菌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安赛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氨基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氨基酸态氮（以氮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百菌清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倍硫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倍他米松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苯并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[a]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芘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苯甲酸及其钠盐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 xml:space="preserve">(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苯甲酸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苯醚甲环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吡虫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吡唑醚菌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丙环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丙酸及其钠盐、钙盐（以丙酸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丙溴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不挥发酸（以乳酸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不溶于水杂质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茶多酚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呈味核苷酸二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赤霉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赤藓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除虫脲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大肠菌群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单核细胞增生李斯特氏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蛋白质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地克珠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地美硝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地塞米松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地西泮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狄氏剂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敌敌畏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碘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I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电导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靛蓝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啶虫脒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毒死蜱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多菌灵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多西环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恩诺沙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二甲戊灵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二十二碳六烯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二十碳五烯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二氧化硫残留量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泛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防腐剂混合使用时各自用量占其最大使用量的比例之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呋虫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呋喃它酮代谢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呋喃妥因代谢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呋喃西林代谢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呋喃唑酮代谢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氟苯尼考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氟虫腈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氟氯氰菊酯和高效氟氯氰菊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氟吗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氟唑菌酰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腐霉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副溶血性弧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钙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干燥失重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镉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Cd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铬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Cr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谷氨酸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过氧化苯甲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过氧化值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还原糖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还原糖分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环丙氨嗪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黄曲霉毒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磺胺类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量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挥发性盐基氮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肌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氨基阿维菌素苯甲酸盐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胺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拌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砜霉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基汞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Hg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基异柳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醛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硝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甲氧苄啶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酵母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界限指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金黄色葡萄球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腈苯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腈菌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酒精度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菌落总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咖啡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可待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可溶性固形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克百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克伦特罗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孔雀石绿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喹啉黄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喹乙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莱克多巴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乐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联苯肼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联苯菊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亮蓝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林可霉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磷酸盐（以磷酸根（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PO43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）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六六六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罗丹明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铝的残留量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干样品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Al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吡脲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丙嗪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氟氰菊酯和高效氯氟氰菊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霉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氰菊酯和高效氯氰菊酯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氯唑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吗啡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霉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霉菌和酵母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咪鲜胺和咪鲜胺锰盐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灭多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灭蝇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那可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尼卡巴嗪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柠檬黄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诺氟沙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偶氮甲酰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培氟沙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铅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Pb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氰化物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HCN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氰霜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7727" w:type="dxa"/>
                  <w:tcBorders/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全氮（以氮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7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日落黄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溶剂残留量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噻虫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噻虫嗪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噻嗪酮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噻唑膦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三聚氰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三氯杀螨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三氯蔗糖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三唑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色值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杀扑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沙丁胺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沙拉沙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沙门氏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山梨酸及其钾盐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山梨酸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商业无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嗜渗酵母计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霜霉威和霜霉威盐酸盐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水胺硫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水分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酸度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酸价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酸值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酸性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糖精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糖精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涕灭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替米考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甜蜜素（以环己基氨基磺酸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铜绿假单胞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土霉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金霉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四环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组合含量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托曲珠利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脱氢乙酸及其钠盐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脱氢乙酸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脱氧雪腐镰刀菌烯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₂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B₆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维生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无机砷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A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五氯酚酸钠（以五氯酚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戊唑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硒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烯酰吗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烯唑醇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苋菜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相同色泽着色剂混合使用时各自用量占其最大使用量的比例之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硝酸盐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NO3-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辛硫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新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溴酸盐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亚硫酸盐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SO₂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亚铁氰化钾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亚铁氰化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亚铁氰根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亚硝酸盐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NaNO2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胭脂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烟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烟酰胺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氧氟沙星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氧乐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叶黄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叶酸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乙基麦芽酚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乙螨唑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乙酰甲胺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阴离子合成洗涤剂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罂粟碱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诱惑红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余氯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游离氯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玉米赤霉烯酮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赭曲霉毒素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蔗糖分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致泻大肠埃希氏菌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汞（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Hg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砷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以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As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计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酸（以乙酸计）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糖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总糖分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7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ull3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左旋肉碱</w:t>
                  </w:r>
                </w:p>
              </w:tc>
            </w:tr>
          </w:tbl>
          <w:p>
            <w:pPr>
              <w:pStyle w:val="Null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备注：未涉及的抽检品种，检验项目可根据采购人实际情况予以增补。）</w:t>
            </w:r>
          </w:p>
          <w:p>
            <w:pPr>
              <w:pStyle w:val="Null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服务内容及要求为实质性要求，不得负偏离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4:09Z</dcterms:created>
  <dc:creator>Administrator</dc:creator>
  <dc:description/>
  <dc:language>en-US</dc:language>
  <cp:lastModifiedBy>Fernweh</cp:lastModifiedBy>
  <dcterms:modified xsi:type="dcterms:W3CDTF">2025-05-06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5EA1D8EE4676A3141A74230538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ZmRhOTZmZGI5NWFjNDhjNWU5ODNjYTQwNGEyM2IiLCJ1c2VySWQiOiIyMDMzODM5NzcifQ==</vt:lpwstr>
  </property>
</Properties>
</file>