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CZK2025-CS-1285-001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王渠则镇代黄口村人居环境整治项目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磋商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99,3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王渠则镇代黄口村人居环境整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99,3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99,3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9"/>
        <w:gridCol w:w="1632"/>
        <w:gridCol w:w="2496"/>
        <w:gridCol w:w="865"/>
        <w:gridCol w:w="1223"/>
        <w:gridCol w:w="1290"/>
        <w:gridCol w:w="1290"/>
      </w:tblGrid>
      <w:tr>
        <w:trPr>
          <w:tblHeader w:val="true"/>
          <w:trHeight w:val="9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环保工程施工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渠则镇代黄口村人居环境整治项目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9,3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9,300.0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日历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1:00Z</dcterms:created>
  <dc:creator>HP</dc:creator>
  <dc:description/>
  <dc:language>en-US</dc:language>
  <cp:lastModifiedBy>HP</cp:lastModifiedBy>
  <dcterms:modified xsi:type="dcterms:W3CDTF">2025-05-28T07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1A2449CC435ABC7970D8E2C23D7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0YmQwN2I3NGY0M2E1MjAzZTc3YTU4MWNiOTQyMWMiLCJ1c2VySWQiOiI2NDIyMjE1OTUifQ==</vt:lpwstr>
  </property>
</Properties>
</file>