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采购需求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5</w:t>
      </w:r>
      <w:r>
        <w:rPr>
          <w:rFonts w:ascii="仿宋_GB2312;仿宋" w:hAnsi="仿宋_GB2312;仿宋" w:eastAsia="仿宋_GB2312;仿宋"/>
          <w:sz w:val="32"/>
          <w:szCs w:val="32"/>
        </w:rPr>
        <w:t>台助听器验配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负责助听器验配和售后服务，提供客户满意的验配和售后服务，维护甲方形象，不得从事有损甲方形象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负责向残疾人提供助听器验配调试，并取耳样制作耳模，取耳样过程中如出现医疗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需前往各县区为残疾人进行现场验配调试，验配时应核对残疾证、身份证和甲方所提供名单完全符合，不是本人一律不充许验配，不得冒领、代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验配完成后，需向甲方交付所有验配文件材料，以备甲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责产品的验配调试和售后保养服务，产品本身质量问题由乙方负责联系生产厂家售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到县区配发安装耳模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在助听器验配三个月后，进行不少于一次的回访，对有调机需求的应当进行调机。回访内容包括助听效果和满意度调查，确保服务态度满意率</w:t>
      </w:r>
      <w:r>
        <w:rPr>
          <w:rFonts w:ascii="Arial" w:hAnsi="Arial" w:cs="Arial" w:eastAsia="Arial"/>
          <w:sz w:val="32"/>
          <w:szCs w:val="32"/>
          <w:lang w:val="en-US" w:eastAsia="zh-CN" w:bidi="ar-SA"/>
        </w:rPr>
        <w:t>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6:00Z</dcterms:created>
  <dc:creator>Windows 用户</dc:creator>
  <dc:description/>
  <dc:language>en-US</dc:language>
  <cp:lastModifiedBy>伊半。真</cp:lastModifiedBy>
  <dcterms:modified xsi:type="dcterms:W3CDTF">2025-05-29T08:05:41Z</dcterms:modified>
  <cp:revision>1</cp:revision>
  <dc:subject/>
  <dc:title>2020年省级助听器验配服务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C35D7B3D404BA94A3A1DDE8C4F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1MmM1YjFkMzFlY2UyMWU4ODZlY2M1YzBiYzcxMmYiLCJ1c2VySWQiOiI3ODAwNzU1NjEifQ==</vt:lpwstr>
  </property>
  <property fmtid="{D5CDD505-2E9C-101B-9397-08002B2CF9AE}" pid="5" name="commondata">
    <vt:lpwstr>commondata</vt:lpwstr>
  </property>
</Properties>
</file>