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年富平县淡村镇都村村集体经济产业园冷库购置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lang w:val="en-US" w:eastAsia="zh-CN"/>
              </w:rPr>
              <w:t>HRPD-ZFCG-2025-007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淡村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宏睿鹏达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</w:rPr>
              <w:t>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郭蕾</cp:lastModifiedBy>
  <dcterms:modified xsi:type="dcterms:W3CDTF">2025-05-29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E9BC93EB42DDBE6ED04501CD45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ZDdkYTkzOTE2OWIxNTYxNTE1ZDZlMDFiYTUzOGYiLCJ1c2VySWQiOiIxMjAwMjY3NTU3In0=</vt:lpwstr>
  </property>
</Properties>
</file>