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名及文件领取表</w:t>
      </w:r>
    </w:p>
    <w:p>
      <w:pPr>
        <w:pStyle w:val="TextBody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"/>
              </w:rPr>
              <w:t>年富县淡村镇沐梵柿加工配套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lang w:val="en-US" w:eastAsia="zh-CN"/>
              </w:rPr>
              <w:t>HRPD-ZFCG-2025-011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淡村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宏睿鹏达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4"/>
                <w:szCs w:val="24"/>
              </w:rPr>
              <w:t>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TextBody"/>
        <w:spacing w:before="0" w:after="1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0:43Z</dcterms:created>
  <dc:creator>admin</dc:creator>
  <dc:description/>
  <dc:language>en-US</dc:language>
  <cp:lastModifiedBy>郭蕾</cp:lastModifiedBy>
  <dcterms:modified xsi:type="dcterms:W3CDTF">2025-05-29T11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E6B403A38449C9685DF4A819F79F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hZDdkYTkzOTE2OWIxNTYxNTE1ZDZlMDFiYTUzOGYiLCJ1c2VySWQiOiIxMjAwMjY3NTU3In0=</vt:lpwstr>
  </property>
</Properties>
</file>