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报名及文件领取表</w:t>
      </w:r>
    </w:p>
    <w:p>
      <w:pPr>
        <w:pStyle w:val="TextBody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/>
          <w:b/>
          <w:sz w:val="36"/>
          <w:szCs w:val="36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051"/>
        <w:gridCol w:w="2001"/>
        <w:gridCol w:w="2197"/>
      </w:tblGrid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  <w:lang w:val="en-US" w:eastAsia="zh-CN" w:bidi="ar"/>
              </w:rPr>
              <w:t>年富平县梅家坪镇五一村樱桃产业园产业路硬化项目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项目编号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1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HRPD-ZFCG-2025-001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0"/>
                <w:lang w:val="en-US" w:eastAsia="zh-CN" w:bidi="ar-SA"/>
              </w:rPr>
              <w:t>富平县梅家坪镇人民政府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代理机构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宏睿鹏达项目管理有限公司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投标单位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报名及文件领取时间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携带资料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单位介绍信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委托代理人身份证原件及复印件</w:t>
            </w:r>
          </w:p>
        </w:tc>
      </w:tr>
      <w:tr>
        <w:trPr>
          <w:trHeight w:val="205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意见： □ 接受报名； □ 不接受报名；事由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受理人（签字）：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TextBody"/>
        <w:spacing w:before="0" w:after="1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50:43Z</dcterms:created>
  <dc:creator>admin</dc:creator>
  <dc:description/>
  <dc:language>en-US</dc:language>
  <cp:lastModifiedBy>郭蕾</cp:lastModifiedBy>
  <dcterms:modified xsi:type="dcterms:W3CDTF">2025-05-29T12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D162ADD0340DEBF313E345451C32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JhZDdkYTkzOTE2OWIxNTYxNTE1ZDZlMDFiYTUzOGYiLCJ1c2VySWQiOiIxMjAwMjY3NTU3In0=</vt:lpwstr>
  </property>
</Properties>
</file>