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交口镇人民政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交口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苹果示范园肥料补助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交口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苹果示范园肥料补助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交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292120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肥料采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质保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000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TextBody"/>
        <w:ind w:firstLine="60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供货期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日（包含运输及发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6-05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