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国土整治中心（陕西省土地科技创新中心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陕西省城镇标定地价及城市地价监测工作项目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00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6-05T10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