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1"/>
        <w:gridCol w:w="1995"/>
        <w:gridCol w:w="1245"/>
        <w:gridCol w:w="749"/>
        <w:gridCol w:w="580"/>
        <w:gridCol w:w="1415"/>
      </w:tblGrid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产品名称数量单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IP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网络广播服务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专业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USB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声卡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广播软件平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广播系统管理主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调音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播音话筒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智能语音播控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主备切换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定压功率放大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电源时序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IP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网络监听音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网络主音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副音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定压模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室外防雨音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只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定压功率放大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终端解码器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交换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9UPS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套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网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音箱线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线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机柜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台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辅材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批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4:13Z</dcterms:created>
  <dc:creator>Administrator</dc:creator>
  <dc:description/>
  <dc:language>en-US</dc:language>
  <cp:lastModifiedBy>宋璟雯</cp:lastModifiedBy>
  <dcterms:modified xsi:type="dcterms:W3CDTF">2025-06-09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BFACF70047F694047B1C6F4DD7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4YWYxYmQzZjI4NzUxZmYwNzczZWM3MmVlZTM0MGQiLCJ1c2VySWQiOiIxNDUxODIyODU0In0=</vt:lpwstr>
  </property>
</Properties>
</file>