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项目报名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11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化生实验室及计算机教室教学设备采购项目</w:t>
            </w:r>
          </w:p>
        </w:tc>
      </w:tr>
      <w:tr>
        <w:trPr>
          <w:trHeight w:val="8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（招标）编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JXDZ2025-ZCTG-0606</w:t>
            </w:r>
          </w:p>
        </w:tc>
      </w:tr>
      <w:tr>
        <w:trPr>
          <w:trHeight w:val="8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同（包）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联系方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（座机）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（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Foo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27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本人在此声明：“供应商”一栏所填内容为供应商名称，并对上述所填全部内容的真实性、准确性负完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人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填表日期：     年   月   日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1"/>
        <w:szCs w:val="21"/>
      </w:rPr>
      <w:t>提醒：投标人填写完成后请仔细检查核对相关信息，自行承担因填写错误而影响投标的风险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kern w:val="0"/>
        <w:sz w:val="56"/>
        <w:szCs w:val="56"/>
      </w:rPr>
    </w:pPr>
    <w:r>
      <w:rPr>
        <w:rFonts w:cs="宋体;SimSun" w:ascii="宋体;SimSun" w:hAnsi="宋体;SimSun"/>
        <w:b/>
        <w:bCs/>
        <w:kern w:val="0"/>
        <w:sz w:val="56"/>
        <w:szCs w:val="5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-228600</wp:posOffset>
          </wp:positionV>
          <wp:extent cx="701040" cy="7010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kern w:val="0"/>
      <w:sz w:val="28"/>
    </w:rPr>
  </w:style>
  <w:style w:type="character" w:styleId="Style12">
    <w:name w:val="默认段落字体"/>
    <w:qFormat/>
    <w:rPr/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next w:val="Normal"/>
    <w:qFormat/>
    <w:pPr/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7-27T09:35:00Z</cp:lastPrinted>
  <dcterms:modified xsi:type="dcterms:W3CDTF">2025-06-0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8681000A4A2EAAFDEA1FC6622CE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yNjRjZmU1YjM3NWJmMTY3YzI1ZWIyN2ZmMDU2ZmUiLCJ1c2VySWQiOiI5ODUzOTk5MjgifQ==</vt:lpwstr>
  </property>
  <property fmtid="{D5CDD505-2E9C-101B-9397-08002B2CF9AE}" pid="5" name="commondata">
    <vt:lpwstr>commondata</vt:lpwstr>
  </property>
</Properties>
</file>