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9"/>
        <w:gridCol w:w="759"/>
        <w:gridCol w:w="2497"/>
        <w:gridCol w:w="936"/>
        <w:gridCol w:w="1104"/>
        <w:gridCol w:w="2205"/>
        <w:gridCol w:w="937"/>
      </w:tblGrid>
      <w:tr>
        <w:trPr>
          <w:tblHeader w:val="true"/>
          <w:trHeight w:val="72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地质勘测服务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开展延安新区管控区地质灾害调查评估，查明区域内地质灾害及隐患形成的地质环境条件，灾害点的变形迹象及目前稳定状态，并对其危害程度进行评估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78,00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5-06-10T15:18:00Z</cp:lastPrinted>
  <dcterms:modified xsi:type="dcterms:W3CDTF">2025-06-10T07:31:36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E97A39204EB3B3993CD2FDA081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