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363,5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339,640.80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告厅改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8,259.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业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联网集中控制系统、音箱系统、座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5,240.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</w:tr>
    </w:tbl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技术、服务标准和要求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标的名称：报告厅改造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参数性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技术参数与性能指标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教室装修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1.17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平米阶梯教室装修改造见工程量清单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清单编制依据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年《陕西省建设工程工程量清单计价规则》等国家相关规定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施工图纸及相关答疑文件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《陕西省安装工程量消耗量定额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，《陕西省建筑、装饰工程消耗量定额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《陕西省建设工程消耗量定额补充定额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《陕西省建筑装修工程价目表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，《陕西省安装工程价目表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(2009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《陕西省建设工程工程量清单计价费率表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及相关配套文件进行编制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人工费执行陕建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号文规定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劳保费用按照陕建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号文规定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安全文明施工费按陕建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 xml:space="preserve">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号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建设工程扬尘治理专项措施费按陕建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号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税金执行陕建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号文中相关规定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材料价格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月《陕西工程造价信息》材料信息价调整，《陕西工程造价信息》材料信息价并结合市场价计入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本项目采用广联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GCCP6.0 6.4100.23.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版本编制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其他说明：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暂列金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万元计入装饰装修工程；</w:t>
            </w:r>
          </w:p>
          <w:p>
            <w:pPr>
              <w:pStyle w:val="Null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钛镁合金对开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系列灰色料，材料暂定价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计入；</w:t>
            </w:r>
          </w:p>
          <w:p>
            <w:pPr>
              <w:pStyle w:val="Null3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镀膜单面透光钢化玻璃，材料暂定价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59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计入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务要求：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0"/>
              <w:gridCol w:w="693"/>
              <w:gridCol w:w="1455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序号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项目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付款方式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b/>
                      <w:b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sz w:val="19"/>
                    </w:rPr>
                    <w:t>工程部分：</w:t>
                  </w:r>
                </w:p>
                <w:p>
                  <w:pPr>
                    <w:pStyle w:val="Null3"/>
                    <w:jc w:val="both"/>
                    <w:rPr>
                      <w:rFonts w:ascii="仿宋_GB2312;仿宋" w:hAnsi="仿宋_GB2312;仿宋" w:eastAsia="仿宋_GB2312;仿宋" w:cs="仿宋_GB2312;仿宋"/>
                      <w:sz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1"/>
                    </w:rPr>
                    <w:t>采购包</w:t>
                  </w:r>
                  <w:r>
                    <w:rPr>
                      <w:rFonts w:eastAsia="仿宋_GB2312;仿宋" w:cs="仿宋_GB2312;仿宋" w:ascii="仿宋_GB2312;仿宋" w:hAnsi="仿宋_GB2312;仿宋"/>
                      <w:sz w:val="21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1"/>
                    </w:rPr>
                    <w:t>：付款条件说明：工程施工完毕后，按照校方审计后金额付款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项目完工期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color w:val="000000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9"/>
                    </w:rPr>
                    <w:t>自自合同签订之日起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9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9"/>
                    </w:rPr>
                    <w:t>日内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质保期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自验收合格之日提供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年质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标的名称：物联网集中控制系统、音箱系统、座椅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参数性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技术参数与性能指标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控制室电脑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套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显示屏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CPU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性能优于或等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i5 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代以上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存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D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硬盘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T;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显存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K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高清播放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显示屏：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扩音系统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扬声器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只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箱体：梯形结构，箱体厚度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5mm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灵敏度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96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w@1m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额定阻抗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8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▲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额定功率：（连续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音乐信号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峰值）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350w/700w/1400w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系统类型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2”,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分频，低频反射式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声压级输出：≥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㎡）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22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长期功率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28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峰值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率范围：不劣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8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k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-10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率响应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80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8k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±3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低音单元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×12”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低音单元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高音单元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×2414H-C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高音单元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覆盖角度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H×V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0°×70°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尺寸：大于等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600mm×370mm×392mm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H×W×D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鹅颈麦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换能方式：电容式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指向性：超心型指向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率响应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0Hz-16KHz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灵敏度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-40dB±2dB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出阻抗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0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参考拾音距离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-50cm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供电电压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DC3V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（电池供电）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幻像供电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6V/48V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自动转换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反馈抑制器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免调试，一键开启抑制啸叫功能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数字全自动扫描啸叫点，快速抑制啸叫，不伤音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内置高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DS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芯片，每通道可自动存储最近检测到的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啸叫点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内置噪声门，过滤系统中的微弱噪声干扰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内置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位高性能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/D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D/A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转换，高品质音质输出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技术参数：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出阻抗平衡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20Ω,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不平衡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60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最大输出电平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+16dBu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率响应优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Hz-20KHz,±0.3db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信噪比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5db(A)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功率放大器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台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采样频率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8KHz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2.A/D D/A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转换器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D/DA :2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位线性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128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倍超采样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总波形失真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0.1% (1kHz, 10W), 0.3% (1kHz,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率响应不劣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kHz ,±1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▲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出功率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×500W/8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×800W/4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×500W/2Ω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入阻抗：平衡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k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，非平衡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k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总谐波失真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0.1% (1kHz, 10W), 0.3% (1kHz,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信噪比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A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计权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：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0d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最大功率消耗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30W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压适应范围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C100-240V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调音台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台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大于等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道，支持大于等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个话筒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/ 1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个线路输入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个单声道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+ 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立体声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  <w:p>
            <w:pPr>
              <w:pStyle w:val="Null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大于等于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编组母线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+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立体声母线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+48V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幻象供电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无线手持话筒套装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包含话筒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、接收机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台、发射器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台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双通道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UHF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无线系统，每通道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频率可选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背光式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显示屏指示了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F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F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信号强度，分集通道指示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/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，频率，频率组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频道等工作状态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采用数字音码锁定技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采用最新红外线自动对频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R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技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*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话筒可互换使用，手持、领夹、会议座可混搭使用，互不干扰，通用性强，全金属管体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使用距离：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50-8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米            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信道数目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:≥20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音频频率响应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优于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0HZ-18KHZ(±2db)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柜：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48U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机柜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自带电源时序器；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外壳防护等级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5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具备过流、短路、断路保护与报警功能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中控系统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多媒体智能终端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标准工业金属机箱，无风扇，无噪音，带挂耳，可拆卸，适合各类机柜安装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.ARM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处理器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操作系统，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端平台远程控制，支持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、微信小程序控制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支持管理平台远程控制多媒体设备开关、信号切换、触控面板解锁、锁定等功能；支持视频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HDMI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信号切换，支持笔记本等外设输入信号自动切换；老师使用笔记本时可自动切换为笔记本信号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4.≥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讯端口，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DC12V2A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供电输出；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讯端口支持并联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以个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讯协议设备控制，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MODBUS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协议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\RS48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协议物联传感器控制、数据采集；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讯端口；支持物联模块接入，实现对灯光、窗帘、空调、风扇等设备的控制管理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5.≥3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数字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/O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，支持无源开关量信号输入，第三方设备可无源干结点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O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控制；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LAN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网络通讯端口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RJ45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接口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/100M/1000M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自适应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6.≥4×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高清信号切换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入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出，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K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高清信号传输；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3.5mm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立体声音频输 入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3.5mm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立体声音频输出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EDID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自动读取设置和手动读取设置，可以根据不同分辨率显示设备设置智能终端主机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EDID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8.≥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入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输出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USB 2.0 Type-A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标准接口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通道切换，台式机、笔记本等设备连接触摸大屏自动切换，触控大屏可反控台式机、笔记体设备；并支持鼠标、键盘设备共享，与输入设备联动切换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天每天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节次课表数据本地存储，可对接教务课表，数据自动同步，支持断网运行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0.≥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可控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C220V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源输出（国标三孔插座或新国标五孔插座款式），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AC220V5A@50Hz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，常开型，可设置时序供电、延时断电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投影机状态检测和投影机灯泡时长采集，支持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台投影机运行灯时数据采集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2.▲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集成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0W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功放，支持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50W×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只音箱、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5w×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只音箱，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音箱接线端子；≥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MIC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麦克接入口，支持供幻象电源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语音对讲功能，可自定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语音分机号码，直接实现教室和总控间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IP 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语音通话；支持广播功能，支持定时、即时、分组广播，播放音频文件、话筒广播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自定义编程配置，可编程联动控制逻辑，支持配置文件一键下发，支持程序配置日志查询；支持远程固件升级，支持云端配置数据备份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支持终端设备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地址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MAC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地址、设备型号、 位置等信息扫描，支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DHC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自动获取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地址和静态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地址设置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系统具备视频广播功能，通过平台给各个教室按照计划自动开启设备播放音视频文件，达到音视频广播功能，且可远程或本地切换信号源，控制视频音量大小，且音画同步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交互控制主机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面板类型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容触摸屏，尺寸≧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7.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英寸；分辨率≧ 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1024*60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对比度≧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800:1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显示背景、操作界面和功能按键可根据用户需求自定义设计，支持个性化图片、图标、颜色配置，支持锁屏背景图设置。图标、图片等具备自主知识产品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液晶交互控制主机通过设置软件，可以对基本信息设置，通讯参数设置，显示背景、操作界面和功能按键编程配置，联动控制编程设置，网络参数配置，固件版本升级等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与多媒体智能终端配合，可以对录播、互动等设备进行管控，自定义界面和控制逻辑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支持通过设置平台网络远程配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地址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MA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地址扫描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地址设置，支持远程固件升 级，支持配置程序云端备份，支持系统相关参数设置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需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语音对讲功能，具备拾音麦和喇叭；支持分机号码配置，接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语音服务器后可实现各教室与控制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语音通话功能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需要支持动态二维码显示，和老师统一身份数据对接后，二维码可用于手机扫码身份权限验证，实现扫码上课；支持密码开启教室设备；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采用铝合金外壳材质，坚固耐用，全贴合生产工艺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网络、桌椅、设备安装等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网络、弱电、辅材、交换机、机柜及系统集成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项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要求室内无线覆盖，网络同时并发数不得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配件耗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线、网线、电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延长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SD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.5+6.5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双莲花接口音频线等线材，以及各种接头、转换器等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.48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标准机柜，冷轧钢材料，承载立梁 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8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框体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风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×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托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×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立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螺母若干，脚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x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及安装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配置架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PD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电源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口千兆可控交换机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会议用演讲台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套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木制演讲台，桌子正面区域留有可供客户丝印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。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桌面提供接口；接口面板不少于电源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×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×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HDMI×1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报告厅椅子：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</w:rPr>
              <w:t>套</w:t>
            </w:r>
          </w:p>
          <w:p>
            <w:pPr>
              <w:pStyle w:val="Null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座椅宽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57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包括一个扶手）</w:t>
            </w:r>
          </w:p>
          <w:p>
            <w:pPr>
              <w:pStyle w:val="Null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椅座、椅背外壳：采用实木多层板外覆盖环保油漆，靠背采用双节实木板拼接，上节宽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8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高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0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下节宽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8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高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8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上下两节采用钢板链接，（背板厚：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8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，座板厚：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。</w:t>
            </w:r>
          </w:p>
          <w:p>
            <w:pPr>
              <w:pStyle w:val="Null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扶手框和脚架：采用优质冷轧钢冲压焊制成型，防锈处理后静电粉末喷涂；脚架厚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6mm</w:t>
            </w:r>
          </w:p>
          <w:p>
            <w:pPr>
              <w:pStyle w:val="Null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海绵：采用高密度回弹定性冷发泡海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双节海绵，靠背海绵厚度：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12c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坐垫海绵厚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5cm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海绵密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0kg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立方米、座海绵厚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0kg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立方米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布料：面料为优质腈纶（涤纶）混纺高级装饰面料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扶手：除边上两个扶手外，中间座位两个座椅共用一个扶手。扶手盖采用实木材质。</w:t>
            </w:r>
          </w:p>
          <w:p>
            <w:pPr>
              <w:pStyle w:val="Null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写字板：采用实木多层板或采用高密度中纤板、油漆处理、厚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.6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座包：座内框采用木框架结构，弹簧回位机构，无回位噪音。座包整体体积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海绵厚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紧固螺丝：采用防秀静电涂内六角膨胀螺丝，不生锈。</w:t>
            </w:r>
          </w:p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座椅外形：设计要符合“人体形态学”工程原理，舒适度好。</w:t>
            </w:r>
          </w:p>
          <w:p>
            <w:pPr>
              <w:pStyle w:val="Null3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要求产品环保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E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级（提供检测报告）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主席台补光灯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</w:rPr>
              <w:t>盏</w:t>
            </w:r>
          </w:p>
          <w:p>
            <w:pPr>
              <w:pStyle w:val="Null3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主席台顶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补光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盏，底部补光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盏。效果要求演讲人员脸上无阴影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务要求：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0"/>
              <w:gridCol w:w="678"/>
              <w:gridCol w:w="1470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序号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付款方式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b/>
                      <w:b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sz w:val="19"/>
                    </w:rPr>
                    <w:t>设备部分：</w:t>
                  </w:r>
                </w:p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采购包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：付款条件说明：设备到货并安装、调试完毕，完成全部项目内容，达到付款条件起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5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日内，支付项目设备总金额的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80.00%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。</w:t>
                  </w:r>
                </w:p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采购包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：付款条件说明：经采购人使用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个月后无质量问题，经学校验收完毕，达到付款条件起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15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日内，支付合同设备总金额的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20.00%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项目完工期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color w:val="000000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9"/>
                    </w:rPr>
                    <w:t>自自合同签订之日起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9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9"/>
                    </w:rPr>
                    <w:t>日内。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质保期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rPr>
                      <w:rFonts w:ascii="仿宋_GB2312;仿宋" w:hAnsi="仿宋_GB2312;仿宋" w:eastAsia="仿宋_GB2312;仿宋" w:cs="仿宋_GB2312;仿宋"/>
                      <w:sz w:val="19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自验收合格之日提供</w:t>
                  </w:r>
                  <w:r>
                    <w:rPr>
                      <w:rFonts w:eastAsia="仿宋_GB2312;仿宋" w:cs="仿宋_GB2312;仿宋" w:ascii="仿宋_GB2312;仿宋" w:hAnsi="仿宋_GB2312;仿宋"/>
                      <w:sz w:val="19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sz w:val="19"/>
                    </w:rPr>
                    <w:t>年质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18:33Z</dcterms:created>
  <dc:creator>PC</dc:creator>
  <dc:description/>
  <dc:language>en-US</dc:language>
  <cp:lastModifiedBy>白日梦</cp:lastModifiedBy>
  <dcterms:modified xsi:type="dcterms:W3CDTF">2025-06-11T04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C81B25434371B5D4D9693F71D6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yNjJhYWQ1Y2ZkMWY1OTgyN2E4ZDZkNGNkNDQwMjYiLCJ1c2VySWQiOiIzMTI3MDEwNzEifQ==</vt:lpwstr>
  </property>
</Properties>
</file>