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96"/>
        <w:gridCol w:w="1186"/>
        <w:gridCol w:w="1186"/>
        <w:gridCol w:w="1035"/>
        <w:gridCol w:w="1260"/>
        <w:gridCol w:w="2310"/>
        <w:gridCol w:w="1082"/>
      </w:tblGrid>
      <w:tr>
        <w:trPr>
          <w:tblHeader w:val="true"/>
          <w:trHeight w:val="72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名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采购标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数量（单位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技术规格、参数及要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预算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最高限价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-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房屋修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教学楼维修改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详见采购文件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,360,000.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页眉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2:00Z</dcterms:created>
  <dc:creator>user</dc:creator>
  <dc:description/>
  <dc:language>en-US</dc:language>
  <cp:lastModifiedBy>点心</cp:lastModifiedBy>
  <cp:lastPrinted>2024-08-30T09:37:00Z</cp:lastPrinted>
  <dcterms:modified xsi:type="dcterms:W3CDTF">2025-06-11T07:09:49Z</dcterms:modified>
  <cp:revision>4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CBDE3184A4AEA8A6F6796AAE9148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3OTYyZTc4YjJhMGUyYzdiNTU4MDE1MTlkOTlmZWUiLCJ1c2VySWQiOiI5OTkzMjU0MzIifQ==</vt:lpwstr>
  </property>
  <property fmtid="{D5CDD505-2E9C-101B-9397-08002B2CF9AE}" pid="5" name="commondata">
    <vt:lpwstr>commondata</vt:lpwstr>
  </property>
</Properties>
</file>