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施工</w:t>
      </w:r>
      <w:r>
        <w:rPr>
          <w:rFonts w:ascii="宋体" w:hAnsi="宋体" w:cs="宋体"/>
          <w:b/>
          <w:bCs/>
          <w:kern w:val="0"/>
          <w:sz w:val="44"/>
          <w:szCs w:val="44"/>
        </w:rPr>
        <w:t>内容及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技术</w:t>
      </w:r>
      <w:r>
        <w:rPr>
          <w:rFonts w:ascii="宋体" w:hAnsi="宋体" w:cs="宋体"/>
          <w:b/>
          <w:bCs/>
          <w:kern w:val="0"/>
          <w:sz w:val="44"/>
          <w:szCs w:val="44"/>
        </w:rPr>
        <w:t>要求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情况：中心需维修改造装修中大型会议室作为会议、活动组织场所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施工内容及要求：整理维修、改造、装修机关办公大楼一楼办公区域并提供会议室相关配套设施设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9"/>
        <w:gridCol w:w="4497"/>
        <w:gridCol w:w="760"/>
        <w:gridCol w:w="651"/>
      </w:tblGrid>
      <w:tr>
        <w:trPr>
          <w:trHeight w:val="444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会议室改造拆装工程量清单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拆除、加固部分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拆除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室内原有造型、墙体、天花、地砖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基础设施垃圾清理清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构造隐患的检修，新开门洞加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装修设计、装修</w:t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效果图、施工图、电气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系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设备强电布线电箱应急灯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弱电工程设备布线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机械损耗、人工、材料、辅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ZX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支开关箱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机械损耗、人工、辅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木地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木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 损耗、材料、人工、辅料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钢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60/20X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钢框架焊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与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阻燃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机械损耗、人工、辅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基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损耗、人工、辅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钢框架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胶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地板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阶踏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 损耗、材料、人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矿原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损耗、人工、辅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腻子基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：墙固打底、基层修复石膏找平、环保腻子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遍打磨处理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检查剔除空鼓、裂开区域、并修复；                    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9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优质环保漆，具有环境保护措施，喷涂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遍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 损耗、材料、人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墙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0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照明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  <w:br/>
              <w:t>2.60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 损耗、人工、辅料、安装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干粉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卷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包含运输、安装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高阻燃板基层不锈钢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 损耗、材料、人工、辅料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复合烤漆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成品复合烤漆门。（包含门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、安装、人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</w:tr>
      <w:tr>
        <w:trPr>
          <w:trHeight w:val="1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隐形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</w:tr>
      <w:tr>
        <w:trPr>
          <w:trHeight w:val="1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五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，单开双控，地插，网络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、安装、人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运输、安装、人工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窗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材料、人工、辅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移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暖气片移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空间地面开荒清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空间细部清洁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成品装袋规范堆放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门，地板等成品保护工程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  <w:r>
        <w:br w:type="page"/>
      </w:r>
    </w:p>
    <w:p>
      <w:pPr>
        <w:pStyle w:val="Normal"/>
        <w:bidi w:val="0"/>
        <w:jc w:val="center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会议室设施设备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8"/>
        <w:gridCol w:w="5154"/>
        <w:gridCol w:w="707"/>
        <w:gridCol w:w="609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扩声系统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扩音箱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音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单元的全频带扬声器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-10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优于或等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Hz-21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±3dB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于或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Hz-20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°× 10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 ≥180W/360W/7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94dB(lw@l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122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：木制箱体；其它要求：考虑到安装条件，音箱深度尽量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项目质量及产品品质，如非生产厂家直接参与投标，提供所投产品渠道证明文件（包括但不限于产品制造商授权、销售协议、代理协议、原厂授权等）及售后服务承诺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产品功能证明材料（包含但不限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检测报告、官网截图等，★技术参数需在证明资料中有所体现）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支架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壁挂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23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声模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/300W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/450W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接模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/9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阻尼系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Hz&gt;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后期维护，功放与音箱须为同一厂家及同一品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项目质量及产品品质，如非生产厂家直接参与投标，提供所投产品渠道证明文件（包括但不限于产品制造商授权、销售协议、代理协议、原厂授权等）及售后服务承诺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产品功能证明材料（包含但不限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检测报告、官网截图等，★技术参数需在证明资料中有所体现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模拟平衡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模拟平衡输出，最大输入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dB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Vr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失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每通道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每通道带麦克风放大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4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益可调，步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B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卡功能，支持播放和录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口：支持免驱自动连接软件调试；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功能，存放软件和说明书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网络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用于电脑软件控制和中控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液晶显示屏，支持配置设备名称、设备预设、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音量、输出音量、输入模式、设备版本查看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bit d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样率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b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模转换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反馈抑制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回声消除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噪声消除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动增益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 MI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动混音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RIX MI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矩阵混音）、噪声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量均衡器）、延时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波器、高低通分频、压缩器、限幅器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Q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通道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时器，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每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 Tap FIR</w:t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每通道语音激励功能（摄像跟踪），支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LCO-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LCO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摄像头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预设记忆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线控盒控制、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话筒输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两组）立体声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声道输入通道每路带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供电开关，单声道输入每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切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输入高、中、低三段均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立体声高低两段均衡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个辅助输出，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为推子前信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为推子后信号，信号发送量由旋钮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每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键，监听推子前信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路输入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输出开关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-G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（两编组开关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功能，带液晶显示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,WA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格式，循环模式可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蓝牙功能，可以直接蓝牙输入音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录音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以连接电脑，通过声卡输入输出音频到电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效果器，效果器延时时间和重复比例连续可调，效果可以加入主输入，也可以加入辅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左右主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子控制；两编组输出，两个推子独立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立体声监听输出，可以耳机监听，也可以输出到监听音箱旋钮控制音量大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左右立体声辅助返回，旋钮控制返回音量大小，有选择开关选择加入主输出还是编组输出；带莲花接口的录音输出和输入，录音输入有独立开关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准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电平指示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输入可以选择卡侬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立体声输入可以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~20KHz(+/-0.5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谐波失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%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等效输入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dBm</w:t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路输入时的最大增益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传声器输入时的最大增益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电源时序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速工业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直通电源输出，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受控电源输出，每路能承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功率负荷；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通道电源具有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/E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滤波器，提供环保稳定的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锁定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个通道都具有延时编辑功能，根据需求可任意更改延迟时间；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控制功能，能随时随地进行开启或关闭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同型号的电源时序器多台级联；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多功能按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接口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开关机：当天可设置一次定时开机时间和定时关机时间，设置完成后每天重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互联网自动授时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言系统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尺寸，可安装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标准机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断电自动记忆功能，通电后不需再次设置即可使用；并可还原出厂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声控启动话筒功能及门限级别可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与运维平台对接，实时显示低音、中音、高音、总音量、话筒单元数量、会议模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率信息并对以上设置进行实时预警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清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高、中、低音均衡调节，话筒总音量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话筒具备实时显示使用状态，指示灯亮起情况下，话筒即可打开或者申请发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多路话筒连接口可备份环形连接，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专用会议单元连接端口，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连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会议单元，通过外扩电源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话筒，带视频跟踪功能，配合切换器实现多个摄像头视频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多路音频输出，可同时连接红外翻译系统、电话耦合器、本地扩声系统、录音设备、远程视频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设置与会者限时发言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会议进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会议效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会议发言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不同类型会议需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限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LIM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允许同时打开的单元数量可设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先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F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言单元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达到设置发言人数后，后来打开话筒覆盖最早打开的话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发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L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当申请人按下话筒发言按键时，申请发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倒计时，同时话筒咪杆灯和话筒指示灯闪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由主席短按优先键是否给予批准申话筒打开，短按一次批准一人，打开顺序由申请先后决定，达到限制发言人数后，其他未申请代表待机灯熄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模式下主席话筒无临时静音代表插话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申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APPL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当申请人按下话筒发言按键时，申请发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倒计时，同时话筒咪杆灯和话筒指示灯闪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主席短按优先键是否给予批准申话筒打开，短按一次批准一人，打开顺序由申请先后决定达到发言人数后，允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进入申请状态，单元打开后覆盖最早打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模式下主席话筒无临时静音代表插话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同时打开的单元数量不受限制（此模式不适宜长时间同时打开数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专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ONL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只允许主席话筒打开发言，所有代表单元都不能打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控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声音控制开启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由主机调节声控门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需测试单元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测试后按顺序每个话筒指示及咪杆指示灯闪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测试自动复位原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×1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R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×1 6.35mm×1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-50HZ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KΩ, 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阻抗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线路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A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平衡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Ω</w:t>
              <w:br/>
              <w:t>9.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Hz THD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阳极氧化工艺铝合金方形短咪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表面高强度阳极氧化铝合金面板喷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显示屏，可实时显示当前会议模式、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话筒发言状态、发言计时、发言倒计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与会者掌握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会议效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使用感应式触摸式开关，无机械声、无惧灰尘，开关具备待机灯，当指示灯亮起情况下，话筒即可打开，熄灭则话筒是处于不能打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会议高保真、单一高指向性电容咪芯，拾音距离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座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座，单元之间可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连接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专会议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供电统一由系统主机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的低压供电，话筒支持热插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听耳机插孔，可随时调节音量大小，可连接录音设备或监听耳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席单元不受会议模式限制，并可置于任意位置，具全权控制会议秩序的优键功能，可关闭所有打开的代表单元，按住优先键可临时静音代表进行插话发言功能，松手恢复代表原状态（申请模式下无临时插话功能，申请模式下优先键可短按批准申请发言代表打开，长按优先键可以切断发言中代表单元和申请中单元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视频跟踪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×1 RJ45×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单指向性电容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主机供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A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Db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KHZ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台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短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m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阳极氧化工艺铝合金方形短咪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表面为高强度阳极氧化铝合金面板喷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显示屏，可实时显示当前会议模式、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话筒发言状态、发言计时、发言倒计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与会者掌握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会议效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使用感应式触摸式开关，无机械声、无惧灰尘，开关具备待机灯，当指示灯亮起情况下，话筒即可打开，熄灭则话筒是处于不能打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会议高保真、单一高指向性电容咪芯，拾音距离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-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座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座，单元之间可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连接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专会议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供电统一由系统主机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的低压供电，话筒支持热插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单元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听耳机插孔，可随时调节音量大小，可连接录音设备或监听耳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视频跟踪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入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×1 RJ45×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单指向性电容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主机供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A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Db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KHZ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台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短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m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地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会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线材的地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反馈抑制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Bit  A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/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采样。采用高速浮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和最先进的子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b-Band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声消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ho cancellation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，可有效消除回声和啸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操作的工作方式，免人工调试，精准可靠使用简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自适应动态噪声滤波器，可滤掉现场环境的背景噪声但不影响语音信号高质量的传送。提高信噪比，改善音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增益控制，可以获得到清晰、持续平稳的语音信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数字高低通调节控制，可限制语音频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数字压限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高拾音的距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图示均衡器：频率控制更精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功能可通过本机或连接电脑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、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输入电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输入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2K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频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0Hz-20KHz(+2dB)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1%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噪声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mV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益提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5dB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输出电平：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无线手持话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语言功能，通过语言控制电源时序器等受控设备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DPL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锁相环多信道频率合成技术，提供多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信道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避开各类干扰，保障多套机器同时正常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的自动对频技术，自动追锁接收机频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高低功率切换功能，满足不同场所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锁定功能，防止使用误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调节功能，以提高抗干扰能力或增加接收距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指示灯，高亮度液晶显示屏，对工作状态一目了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陀螺仪开关，水平放置静音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搜索无干扰频点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种可调声音模式选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-690M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调制方式：宽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数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间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d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5K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Hz-18KHz(±3dB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5d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°C</w:t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机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机方式：二次变频超外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频频率：第一中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第二中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M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C/50Ω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dBμV (80dBS/N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32 dBμ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散抑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d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输出电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 dBV</w:t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机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线程式：佩挂发射器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长鞭状天线，手持麦克风，内置螺旋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功率：高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低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散抑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d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电：两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m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3m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议系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摄像跟踪主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画质无缝切换，单画面高速切换不黑屏，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 60Hz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下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同时四画面平分同一显示屏，四画面模式下，只跟踪，画面不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手动切换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控制代码端口切换方式，可连接中控或数字会议主机控制；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矩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清矩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清矩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0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变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最高支持全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向下兼容所有视频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三路视频可同时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输出扩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多语言菜单，方便用户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CA, PELCO P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通讯协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/RS485/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ONVIF)/UDP(VISCA OVER I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和红外遥控器控制摄像机云台转动和变倍等通讯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网络接口远程升级维护，可通过升级包远程对摄像机固件升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静音云台转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入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C-LC (48/44.1/32/24K), G.711/P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，立体声音质，带宽占用更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数据，支持音频输入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进电机驱动，高传动比，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适用于低照度环境下，画质清晰，彩色高清呈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支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和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，画质清晰，图像细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支持镜像和翻转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多样，支持壁挂，吸顶，桌面，三脚架等，壁挂，吸顶支架配件选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和机身独创触摸按键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预置位可编程功能，可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辅助材料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后门带锁，前门玻璃材质，机柜顶有散热装置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2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物理点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组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*320mm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光点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R1G1B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色：纯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佳视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  /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视角：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±1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±1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环境温度：存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5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8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工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相对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平均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 W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c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亮度均匀性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刷新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盲点率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出厂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护性能：超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补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校正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灰度等级：红、绿、蓝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6bi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体水平和垂直平整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线磁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性高，带载能力强，宽压输入，带转换开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功能：过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路保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~240VAC/47~63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转换开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过载保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%-1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断输出，输入重启后；上升保持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满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接收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数据输出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卡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B75  1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卡带载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*1024/256*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逐点亮色度校正、多批次、亮暗线调节和显示屏效果调节等功能，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搭配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模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接收卡参数及程序包回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卡具有与灯板一致的电源接口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软件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画面；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、横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脱机播放；支持无线投屏、鼠标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x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DV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Aud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xAud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防护功能：具有防静电、抗震动、防电磁干扰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电源过压、过流、断电保护、分布上电措施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21Z</dcterms:created>
  <dc:creator>Administrator</dc:creator>
  <dc:description/>
  <dc:language>en-US</dc:language>
  <cp:lastModifiedBy>爱悦儿</cp:lastModifiedBy>
  <dcterms:modified xsi:type="dcterms:W3CDTF">2025-06-17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8A35A5F84F95B321A3CFDB3F78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jMjE4MGY0MjEyNTNmNTEyMDhlMTk3ZWY5NmY2OTciLCJ1c2VySWQiOiI3MDgzMzI2ODgifQ==</vt:lpwstr>
  </property>
</Properties>
</file>