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隆坊镇人民政府</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苗木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招标文件，并于</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22</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3,6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一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6,0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6,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72" w:type="dxa"/>
        <w:jc w:val="left"/>
        <w:tblInd w:w="-737" w:type="dxa"/>
        <w:tblLayout w:type="fixed"/>
        <w:tblCellMar>
          <w:top w:w="75" w:type="dxa"/>
          <w:left w:w="120" w:type="dxa"/>
          <w:bottom w:w="75" w:type="dxa"/>
          <w:right w:w="120" w:type="dxa"/>
        </w:tblCellMar>
      </w:tblPr>
      <w:tblGrid>
        <w:gridCol w:w="1020"/>
        <w:gridCol w:w="1140"/>
        <w:gridCol w:w="1305"/>
        <w:gridCol w:w="1395"/>
        <w:gridCol w:w="2102"/>
        <w:gridCol w:w="1605"/>
        <w:gridCol w:w="1605"/>
      </w:tblGrid>
      <w:tr>
        <w:trPr>
          <w:tblHeader w:val="true"/>
          <w:trHeight w:val="936"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最高限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9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苗木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lang w:val="en-US"/>
              </w:rPr>
            </w:pPr>
            <w:r>
              <w:rPr>
                <w:rFonts w:ascii="宋体" w:hAnsi="宋体" w:cs="宋体"/>
                <w:color w:val="000000"/>
                <w:kern w:val="0"/>
                <w:sz w:val="21"/>
                <w:szCs w:val="21"/>
                <w:lang w:val="en-US" w:eastAsia="zh-CN" w:bidi="ar"/>
              </w:rPr>
              <w:t>苹果苗</w:t>
            </w:r>
            <w:r>
              <w:rPr>
                <w:rFonts w:ascii="宋体" w:hAnsi="宋体" w:cs="宋体"/>
                <w:color w:val="000000"/>
                <w:kern w:val="0"/>
                <w:sz w:val="21"/>
                <w:szCs w:val="21"/>
                <w:lang w:val="en-US" w:eastAsia="zh-CN" w:bidi="ar"/>
              </w:rPr>
              <w:t>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6,000,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6,00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二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6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68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98" w:type="dxa"/>
        <w:jc w:val="left"/>
        <w:tblInd w:w="-782" w:type="dxa"/>
        <w:tblLayout w:type="fixed"/>
        <w:tblCellMar>
          <w:top w:w="75" w:type="dxa"/>
          <w:left w:w="120" w:type="dxa"/>
          <w:bottom w:w="75" w:type="dxa"/>
          <w:right w:w="120" w:type="dxa"/>
        </w:tblCellMar>
      </w:tblPr>
      <w:tblGrid>
        <w:gridCol w:w="1020"/>
        <w:gridCol w:w="1185"/>
        <w:gridCol w:w="1305"/>
        <w:gridCol w:w="1410"/>
        <w:gridCol w:w="2085"/>
        <w:gridCol w:w="1590"/>
        <w:gridCol w:w="1803"/>
      </w:tblGrid>
      <w:tr>
        <w:trPr>
          <w:tblHeader w:val="true"/>
          <w:trHeight w:val="9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1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苗木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苹果苗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680,0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68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一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一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时，只需提供法定代表人身份证原件）；</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须提供林木种子生产经营许可证或林草种子生产经营许可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具有财务审计资质的单位出具的财务报告（成立时间至提交文件截止时间不足一年的可提供成立后任意时段的资产负债表及利润表，或开标前三个月内银行出具的资信证明，或财政部门认可的政府采购专业担保机构出具的投标担保函）；</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至少一个月已缴纳的缴税证明，依法免税的投标人应提供相关文件证明；（复印件加盖投标人公章）；</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至少一个月的社会保障资金缴存单据或社保机构开具的社会保险参保缴费情况证明，单据或证明上应有社保机构或代收机构的公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依法不需要缴纳社会保障资金的供应商应提供相关证明文件；</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未被列入“信用中国”重大税收违法失信主体名单，“中国执行信息公开网”网站未被列为失信被执行人（提供单位及法定代表人的查询截图），不得为中国政府采购网政府采购严重违法失信行为记录名单中被财政部门禁止参加政府采购活动的供应商（提供《供应商信用记录书面声明函》（按格式填写，提供原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本项目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黄陵县隆坊镇人民政府</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苗木采购项目（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时，只需提供法定代表人身份证原件）；</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须提供林木种子生产经营许可证或林草种子生产经营许可证；</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具有财务审计资质的单位出具的财务报告（成立时间至提交文件截止时间不足一年的可提供成立后任意时段的资产负债表及利润表，或开标前三个月内银行出具的资信证明，或财政部门认可的政府采购专业担保机构出具的投标担保函）；</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至少一个月已缴纳的缴税证明，依法免税的投标人应提供相关文件证明；（复印件加盖投标人公章）；</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至少一个月的社会保障资金缴存单据或社保机构开具的社会保险参保缴费情况证明，单据或证明上应有社保机构或代收机构的公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依法不需要缴纳社会保障资金的供应商应提供相关证明文件；</w:t>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firstLine="268"/>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未被列入“信用中国”重大税收违法失信主体名单，“中国执行信息公开网”网站未被列为失信被执行人（提供单位及法定代表人的查询截图），不得为中国政府采购网政府采购严重违法失信行为记录名单中被财政部门禁止参加政府采购活动的供应商（提供《供应商信用记录书面声明函》（按格式填写，提供原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9: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8: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公共资源交易中心交易五厅</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公共资源交易中心交易五厅</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投标人按照陕西省财政厅关于政府采购投标人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须完成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办理（包括法人锁、主锁）及信息绑定。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办理地址：延安市新区为民服务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205</w:t>
      </w:r>
      <w:r>
        <w:rPr>
          <w:rFonts w:ascii="宋体" w:hAnsi="宋体" w:cs="宋体"/>
          <w:i w:val="false"/>
          <w:iCs w:val="false"/>
          <w:caps w:val="false"/>
          <w:smallCaps w:val="false"/>
          <w:color w:val="000000"/>
          <w:spacing w:val="0"/>
          <w:kern w:val="0"/>
          <w:sz w:val="21"/>
          <w:szCs w:val="21"/>
          <w:shd w:fill="FFFFFF" w:val="clear"/>
          <w:lang w:val="en-US" w:eastAsia="zh-CN" w:bidi="ar"/>
        </w:rPr>
        <w:t>室，</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企业信息绑定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号服务窗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楼大厅）办理，且在《全国公共资源交易平台（陕西省）》进行备案登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报名方式：投标人使用捆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延安市）延安市公共资源交易中心，选择电子交易平台中的陕西政府采购交易系统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下载文件：投标人登录延安市公共资源交易中心，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响应文件递交方式：纸质文件递交、电子文件上传递交；纸质版响应文件递交地点：延安市为民服务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号楼二楼（延安市公共资源交易五厅），响应文件递交的具体要求详见投标文件的规定，逾期送达或者未送达指定地点的响应文件，不予受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本次招标公告同时在《陕西省政府采购网》、《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延安市）》上发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隆坊镇人民政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隆坊镇隆坊街</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432319</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淡淡</cp:lastModifiedBy>
  <dcterms:modified xsi:type="dcterms:W3CDTF">2025-06-18T07: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541</vt:lpwstr>
  </property>
  <property fmtid="{D5CDD505-2E9C-101B-9397-08002B2CF9AE}" pid="4" name="KSOTemplateDocerSaveRecord">
    <vt:lpwstr>eyJoZGlkIjoiNTI5ODA4ODI1OTRmYjUyMDI3ZTlhYjBmY2E1ZTVmMzMiLCJ1c2VySWQiOiI0NDA2MDMyNjQifQ==</vt:lpwstr>
  </property>
</Properties>
</file>