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  <w:lang w:val="en-US" w:eastAsia="zh-CN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val="en-US"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val="en-US" w:eastAsia="zh-CN"/>
        </w:rPr>
        <w:t>志丹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val="en-US" w:eastAsia="zh-CN"/>
        </w:rPr>
        <w:t>县地理位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志丹县地处延安市西北部，东部与安塞县交界，西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吴起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接壤；北与榆林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志丹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毗邻，南与甘泉、富县相连，西南接甘肃省合水、华池两县。该县地处黄河中游，位居黄土高原中部，地理坐标为东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8°11′56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9°03′48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北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6°21′33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7°11′49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东西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6.8k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南北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2.2k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val="en-US" w:eastAsia="zh-CN"/>
        </w:rPr>
        <w:t>志丹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val="en-US" w:eastAsia="zh-CN"/>
        </w:rPr>
        <w:t>县地质灾害隐患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志丹县地质灾害防治“十四五”规划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志丹县共有地质灾害隐患点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处，其中，滑坡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处，占地质灾害隐患点总数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.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；崩塌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处，占地质灾害隐患点总数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9.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无泥石流、地面塌陷、地裂缝等其他类型的地质灾害隐患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val="en-US" w:eastAsia="zh-CN"/>
        </w:rPr>
        <w:t>（三）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val="en-US" w:eastAsia="zh-CN"/>
        </w:rPr>
        <w:t>志丹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val="en-US" w:eastAsia="zh-CN"/>
        </w:rPr>
        <w:t>县“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val="en-US" w:eastAsia="zh-CN"/>
        </w:rPr>
        <w:t>生化厂、麻地坪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val="en-US" w:eastAsia="zh-CN"/>
        </w:rPr>
        <w:t>”地质灾害避险搬迁安置点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落实陕西省自然资源厅《关于做好地质灾害避险搬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储备项目申报和中长期规划前期工作》的通知（自然资源厅移民搬迁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）。为有效减轻地质灾害风险隐患，确保受威胁群众摆脱地质灾害的威胁。志丹县自然资源采取地质灾害集中安置搬迁方式消除隐患点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避灾搬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建设项目名称：志丹县生化厂避灾集中移民安置点和志丹县麻地坪村集中安置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四）搬迁精准核查工作进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经与技术单位、各镇负责人共同踏勘，已确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隐患点满足搬迁条件，共涉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，且都有搬迁意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服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val="en-US"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val="en-US" w:eastAsia="zh-CN"/>
        </w:rPr>
        <w:t>总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精准识别、加强引导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配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乡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社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要在各相关部门的指导下，严肃认真开展搬迁区域科学确定和搬迁对象精准识别，确保不漏、不重、不错。加强政策宣传引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开展搬迁动员，深化群众对地质灾害避险搬迁的认同、引导群众主动参与的积极性，为高质量完成搬迁工作营造良好舆论氛围、夯实群众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因地制宜、科学安置。各乡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社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要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志丹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落实地质灾害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搬迁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总体安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合理确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安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方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根据各地具体实际和群众意愿，采取多种形式保障后续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部门协同、持续发展。各乡镇作为实施主体密切协同配合，要把地质灾害避险搬迁与生态修复、土地整治、乡村振兴及新型城镇化建设等工作有机结合起来，有计划、有步骤地加快推进搬迁工作，确保搬迁群众“搬得出、稳得住、能就业、生活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val="en-US" w:eastAsia="zh-CN"/>
        </w:rPr>
        <w:t>目标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夯实集中安置地质灾害避险搬迁工作基础，计划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时间内，拟对地质灾害发育规模大、威胁人员及财产少、地理位置偏僻、交通条件差、治理费用大、性价比较低的受地质灾害威胁区域的居民，通过搬迁彻底来改善住户的生产生活条件，恢复和涵养生态环境。经进行逐点精准核查，确定有威胁对象的地质灾害隐患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，涉及住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户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计划地质灾害避险搬迁住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收费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依据《工程勘察设计收费标准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20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和《地质调查项目预算标准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算后的金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资质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638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具有地质灾害评估和治理工程勘察设计乙级资质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638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调整系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地质灾害调查收费专业调整系数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工程复杂程度系数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附加调整系数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交付日期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宋体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历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提交成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志丹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地质灾害避险搬迁项目实施方案》，文本八套，电子版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志丹县自然资源局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36:27Z</dcterms:created>
  <dc:creator>MyPC</dc:creator>
  <dc:description/>
  <dc:language>en-US</dc:language>
  <cp:lastModifiedBy>你的双眼皮</cp:lastModifiedBy>
  <dcterms:modified xsi:type="dcterms:W3CDTF">2025-06-17T03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B05D835B046FAA0BAAE33474B5E5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g4YTY0MjkwYzE0MmQzZDQ0N2ZkM2YzMWU0N2EwNGEiLCJ1c2VySWQiOiI3MTI5OTA2NjEifQ==</vt:lpwstr>
  </property>
</Properties>
</file>