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7"/>
        <w:gridCol w:w="3231"/>
        <w:gridCol w:w="1184"/>
        <w:gridCol w:w="1500"/>
      </w:tblGrid>
      <w:tr>
        <w:trPr>
          <w:trHeight w:val="34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隔墙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.72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.72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腻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乳胶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.72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5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踢脚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108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丙纶双面复合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丙纶双面复合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砂浆找平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4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墙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.6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地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集成吊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石膏板吊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028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通道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网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办公室集成吊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82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道办公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腻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乳胶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.25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镁合金玻璃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镁合金折叠玻璃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智能马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7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霸（五合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20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20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7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花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窗口封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2</w:t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2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踢脚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顶面办公室保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移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铲除原有墙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铲除原有地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打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移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办公室内标语及安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监控及恢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家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运建筑渣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踏步及楼道大厅地砖美缝及补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室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晾衣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抽纸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桶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三角储物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脚手架 装饰装修铁管移动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Normal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6-19T0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