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宋体" w:hAnsi="宋体" w:eastAsia="宋体" w:cs="Calibri Light"/>
          <w:b/>
          <w:b/>
          <w:bCs/>
          <w:color w:val="000000"/>
          <w:sz w:val="24"/>
          <w:szCs w:val="24"/>
        </w:rPr>
      </w:pPr>
      <w:r>
        <w:rPr>
          <w:rFonts w:ascii="宋体" w:hAnsi="宋体" w:cs="Calibri Light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Calibri Light"/>
          <w:b/>
          <w:bCs/>
          <w:color w:val="000000"/>
          <w:sz w:val="24"/>
          <w:szCs w:val="24"/>
        </w:rPr>
        <w:t>、</w:t>
      </w:r>
      <w:r>
        <w:rPr>
          <w:rFonts w:ascii="宋体" w:hAnsi="宋体" w:cs="Calibri Light"/>
          <w:b/>
          <w:bCs/>
          <w:color w:val="000000"/>
          <w:sz w:val="24"/>
          <w:szCs w:val="24"/>
        </w:rPr>
        <w:t>服务内容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服务商合理安排机关员工餐、制定科学食谱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采购人全程监管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餐饮区内公共区域的通道、地面、楼梯、墙壁、走廊、玻璃、餐具、取样盒、消防设施等的清洁、保洁、消毒工作；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餐厨垃圾清倒至指定区域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宋体" w:hAnsi="宋体" w:eastAsia="宋体" w:cs="Calibri Light"/>
          <w:b/>
          <w:b/>
          <w:bCs/>
          <w:sz w:val="24"/>
          <w:szCs w:val="24"/>
        </w:rPr>
      </w:pPr>
      <w:r>
        <w:rPr>
          <w:rFonts w:ascii="宋体" w:hAnsi="宋体" w:cs="Calibri Light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Calibri Light"/>
          <w:b/>
          <w:bCs/>
          <w:sz w:val="24"/>
          <w:szCs w:val="24"/>
        </w:rPr>
        <w:t>、人员要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人员管理要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服务商必须依法合规与员工签订劳动合同、建立员工个人档案（个人信息及培训档案），并向采购人报备；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所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人员必须思想端正，有吃苦耐劳精神，身体健康、五官端正，熟悉采购人相关管理制度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岗位设置及要求</w:t>
      </w:r>
    </w:p>
    <w:tbl>
      <w:tblPr>
        <w:tblW w:w="9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709"/>
        <w:gridCol w:w="7088"/>
        <w:gridCol w:w="113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zh-CN"/>
              </w:rPr>
              <w:t>岗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zh-CN"/>
              </w:rPr>
              <w:t>人员资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zh-CN"/>
              </w:rPr>
              <w:t>岗位数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餐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厨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zh-CN"/>
              </w:rPr>
              <w:t>中式烹调师证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“健康证”；有一定的厨房管理能力。从业经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年以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年龄不超过国家法定退休年龄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应具备当地菜（小吃）、陕菜（小吃）、川菜等特色风味厨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zh-C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zh-CN"/>
              </w:rPr>
              <w:t>面点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zh-CN"/>
              </w:rPr>
              <w:t>中式面点师证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“健康证”；从业经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年以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年龄不超过国家法定退休年龄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zh-CN"/>
              </w:rPr>
              <w:t>会陕西小吃及各种面点的制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bidi="zh-CN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帮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“健康证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年龄不超过国家法定退休年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bidi="zh-CN"/>
              </w:rPr>
              <w:t>2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bidi="zh-CN"/>
              </w:rPr>
              <w:t>4</w:t>
            </w:r>
          </w:p>
        </w:tc>
      </w:tr>
    </w:tbl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宋体" w:hAnsi="宋体" w:eastAsia="宋体" w:cs="Calibri Light"/>
          <w:b/>
          <w:b/>
          <w:bCs/>
          <w:sz w:val="24"/>
          <w:szCs w:val="24"/>
        </w:rPr>
      </w:pPr>
      <w:r>
        <w:rPr>
          <w:rFonts w:ascii="宋体" w:hAnsi="宋体" w:cs="Calibri Light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Calibri Light"/>
          <w:b/>
          <w:bCs/>
          <w:sz w:val="24"/>
          <w:szCs w:val="24"/>
        </w:rPr>
        <w:t>、服务要求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outlineLvl w:val="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总体要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保密性：要求工作人员必须具备良好的政治素质，通过严格审核和培训，定期开展思想政治和保密教育工作的培训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安全性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公司工作人员应主动接受审核、检查，并周密做好防火、防盗、防爆、防破坏、防事故工作，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</w:t>
      </w:r>
      <w:r>
        <w:rPr>
          <w:rFonts w:ascii="宋体" w:hAnsi="宋体" w:cs="宋体" w:eastAsia="宋体"/>
          <w:sz w:val="24"/>
          <w:szCs w:val="24"/>
        </w:rPr>
        <w:t>安全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规范化和标准化服务：工作人员要求身体健康、统一着装，普通话标准，做到举止大方，谈吐文雅，服务标准规范。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0"/>
        <w:ind w:firstLine="482"/>
        <w:textAlignment w:val="auto"/>
        <w:outlineLvl w:val="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sz w:val="24"/>
          <w:szCs w:val="24"/>
        </w:rPr>
        <w:t>）餐饮服务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餐厨场地、设备、厨具餐具，水电气费用由采购人提供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饮</w:t>
      </w:r>
      <w:r>
        <w:rPr>
          <w:rFonts w:ascii="宋体" w:hAnsi="宋体" w:cs="宋体" w:eastAsia="宋体"/>
          <w:sz w:val="24"/>
          <w:szCs w:val="24"/>
        </w:rPr>
        <w:t>公司应节约使用。餐厅劳务服务、食材费及耗材费均包含在合同总价中，餐饮服务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公司自主经营，自负盈亏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餐饮</w:t>
      </w:r>
      <w:r>
        <w:rPr>
          <w:rFonts w:ascii="宋体" w:hAnsi="宋体" w:cs="宋体" w:eastAsia="宋体"/>
          <w:sz w:val="24"/>
          <w:szCs w:val="24"/>
        </w:rPr>
        <w:t>标准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早餐：（要求菜品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种，稀饭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种，主食应多样变化）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定期提供</w:t>
      </w:r>
      <w:r>
        <w:rPr>
          <w:rFonts w:ascii="宋体" w:hAnsi="宋体" w:cs="宋体" w:eastAsia="宋体"/>
          <w:color w:val="000000"/>
          <w:sz w:val="24"/>
          <w:szCs w:val="24"/>
        </w:rPr>
        <w:t>牛奶、酸奶、鸡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午餐：周一面条（要求扯面、干拌面、炸酱面等）；周二、四米饭（菜品不低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种两荤一素（两素一荤）调配，一汤）；周三、周五陕西小吃。由服务商自行安排，采购人确认后执行，如需更改，必须经过采购人同意，方可变更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其他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要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服务费已包含管理人员和服务人员的人工费（工资、社保、福利等）、节假日加班费、员工培训费、办公经费、员工食宿费、清洁材料、工具、劳保及人身意外保险费、设备设施维护费、企业法定利润、财务费用、管理费用和税金等完成本项目所需的一切费用。其中，人员的工资、社保、福利等必须符合国家及省、市相关法律法规所规定的标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※正文"/>
    <w:basedOn w:val="Normal"/>
    <w:next w:val="Normal"/>
    <w:qFormat/>
    <w:pPr>
      <w:widowControl/>
      <w:spacing w:lineRule="exact" w:line="400"/>
    </w:pPr>
    <w:rPr>
      <w:rFonts w:ascii="Calibri Light" w:hAnsi="Calibri Light" w:eastAsia="华文仿宋;仿宋" w:cs="Calibri Ligh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41:34Z</dcterms:created>
  <dc:creator>Administrator</dc:creator>
  <dc:description/>
  <dc:language>en-US</dc:language>
  <cp:lastModifiedBy>爱悦儿</cp:lastModifiedBy>
  <dcterms:modified xsi:type="dcterms:W3CDTF">2025-06-18T02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254C23E74E4283A8367B4EE24E2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1NGYwYjg1ZWI3OTIwZTMzZDExZmFmYWI3ZDc5ZDkiLCJ1c2VySWQiOiI3MDgzMzI2ODgifQ==</vt:lpwstr>
  </property>
</Properties>
</file>