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沙峁镇人民政府王苍塔村养猪场建设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工程名称：办公楼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土建工程</w:t>
      </w:r>
      <w:r>
        <w:rPr>
          <w:lang w:val="en-US" w:eastAsia="zh-CN"/>
        </w:rPr>
        <w:tab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6"/>
        <w:gridCol w:w="4717"/>
        <w:gridCol w:w="805"/>
        <w:gridCol w:w="946"/>
      </w:tblGrid>
      <w:tr>
        <w:trPr>
          <w:trHeight w:val="34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坪垫层以下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和土的比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9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 筑 工 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1001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08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5</w:t>
            </w:r>
          </w:p>
        </w:tc>
      </w:tr>
      <w:tr>
        <w:trPr>
          <w:trHeight w:val="108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7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9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1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5 P8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5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5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6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2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8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5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108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1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C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5</w:t>
            </w:r>
          </w:p>
        </w:tc>
      </w:tr>
      <w:tr>
        <w:trPr>
          <w:trHeight w:val="108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20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水 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1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1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5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2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体内加固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3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1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 屋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保护层，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见方半缝分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高聚物改性沥青防水卷材三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挤塑聚苯板保温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陶粒或焦渣找坡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或结构找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钢筋混凝土屋面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9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3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（潮）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、隔热、保温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3003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面层材料品种、规格、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硬质岩棉板，燃烧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54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 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防滑地砖地面，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粘结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23</w:t>
            </w:r>
          </w:p>
        </w:tc>
      </w:tr>
      <w:tr>
        <w:trPr>
          <w:trHeight w:val="108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3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地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4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8003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台阶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侧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9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、柱面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9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 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乳胶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满刮腻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稀释乳胶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局部刮腻子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88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 外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石漆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第二遍面层涂料（透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面层涂料（透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主层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辊、刷或喷底层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补缝隙、局部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基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54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1001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抹灰 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乳胶漆饰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面层耐水腻子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底层防裂腻子分遍找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素水泥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板缝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0.3∶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石灰膏砂浆嵌实抹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94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C2724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中空玻璃门连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24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1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窗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+12A+6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1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推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窗推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+12A+6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9003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窗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板材质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石窗台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70010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复合门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础土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.19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39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土外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8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瓦屋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8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工程名称：办公楼</w:t>
      </w:r>
      <w:r>
        <w:rPr>
          <w:lang w:val="en-US" w:eastAsia="zh-CN"/>
        </w:rPr>
        <w:t>-</w:t>
      </w:r>
      <w:r>
        <w:rPr>
          <w:lang w:val="en-US" w:eastAsia="zh-CN"/>
        </w:rPr>
        <w:t>电气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电气设备安装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5"/>
        <w:gridCol w:w="3307"/>
        <w:gridCol w:w="895"/>
        <w:gridCol w:w="1832"/>
      </w:tblGrid>
      <w:tr>
        <w:trPr>
          <w:trHeight w:val="34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声光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6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4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型单管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T5 220V 35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机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250V2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单控跷板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220V 1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眼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250V1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AL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600*500*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4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200*100</w:t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强电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JDG</w:t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6</w:t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C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07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JDG</w:t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20</w:t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C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9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BV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.44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BV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71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86MM*86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信息双口信息插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分支器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1030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4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00*50</w:t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桥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3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RVS-2*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33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9003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引下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两根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</w:t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7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M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等电位端子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60*75*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9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40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40*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6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900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圆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0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工程名称：办公楼</w:t>
      </w:r>
      <w:r>
        <w:rPr>
          <w:lang w:val="en-US" w:eastAsia="zh-CN"/>
        </w:rPr>
        <w:t>-</w:t>
      </w:r>
      <w:r>
        <w:rPr>
          <w:lang w:val="en-US" w:eastAsia="zh-CN"/>
        </w:rPr>
        <w:t>给排水工程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7"/>
        <w:gridCol w:w="3307"/>
        <w:gridCol w:w="897"/>
        <w:gridCol w:w="1828"/>
      </w:tblGrid>
      <w:tr>
        <w:trPr>
          <w:trHeight w:val="34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9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10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N25</w:t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连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软管卷盘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真空破坏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/ABC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  <w:tab/>
      </w:r>
      <w:r>
        <w:rPr>
          <w:lang w:val="en-US" w:eastAsia="zh-CN"/>
        </w:rPr>
        <w:t>工程名称：猪舍二</w:t>
      </w:r>
      <w:r>
        <w:rPr>
          <w:lang w:val="en-US" w:eastAsia="zh-CN"/>
        </w:rPr>
        <w:t>-</w:t>
      </w:r>
      <w:r>
        <w:rPr>
          <w:lang w:val="en-US" w:eastAsia="zh-CN"/>
        </w:rPr>
        <w:t>建筑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土建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6"/>
        <w:gridCol w:w="3306"/>
        <w:gridCol w:w="897"/>
        <w:gridCol w:w="1842"/>
      </w:tblGrid>
      <w:tr>
        <w:trPr>
          <w:trHeight w:val="3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坪垫层以下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和土的比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17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 筑 工 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1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108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5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5 P8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8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3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1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6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5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159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粪下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粪下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02*0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2</w:t>
            </w:r>
          </w:p>
        </w:tc>
      </w:tr>
      <w:tr>
        <w:trPr>
          <w:trHeight w:val="159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1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粪沉淀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粪沉淀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*1.8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9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1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粪沉淀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粪沉淀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*1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2008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钢筋混凝土漏粪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空心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m*0.57m*0.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、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2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2008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钢筋混凝土漏粪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空心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*0.53m*0.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、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</w:t>
            </w:r>
          </w:p>
        </w:tc>
      </w:tr>
      <w:tr>
        <w:trPr>
          <w:trHeight w:val="108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水 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1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18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水、坡道  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1. 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，做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齿朝上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（内掺粘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 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（坡度按工程设计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5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4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22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体内加固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3</w:t>
            </w:r>
          </w:p>
        </w:tc>
      </w:tr>
      <w:tr>
        <w:trPr>
          <w:trHeight w:val="18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3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篦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随捣随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，压实抹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: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2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8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2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面夹芯板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钢屋架、钢梁及除锈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14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3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（潮）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2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3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（潮）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楼地面 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压实抹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水泥浆一道（内掺建筑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凝土垫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43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、柱面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 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  <w:br/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54</w:t>
            </w:r>
          </w:p>
        </w:tc>
      </w:tr>
      <w:tr>
        <w:trPr>
          <w:trHeight w:val="133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面层水性涂料二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底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补缝隙，局部腻子磨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基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4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铝合金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+9+5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铝合金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+9+5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0*2300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础土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.58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03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土外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55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铸铁篦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工程名称：猪舍二</w:t>
      </w:r>
      <w:r>
        <w:rPr>
          <w:lang w:val="en-US" w:eastAsia="zh-CN"/>
        </w:rPr>
        <w:t>-</w:t>
      </w:r>
      <w:r>
        <w:rPr>
          <w:lang w:val="en-US" w:eastAsia="zh-CN"/>
        </w:rPr>
        <w:t>给排水工程</w:t>
      </w:r>
      <w:r>
        <w:rPr>
          <w:lang w:val="en-US" w:eastAsia="zh-CN"/>
        </w:rPr>
        <w:tab/>
        <w:tab/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3307"/>
        <w:gridCol w:w="895"/>
        <w:gridCol w:w="1830"/>
      </w:tblGrid>
      <w:tr>
        <w:trPr>
          <w:trHeight w:val="34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6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龙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2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6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4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紫外线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工程名称：猪舍二</w:t>
      </w:r>
      <w:r>
        <w:rPr>
          <w:lang w:val="en-US" w:eastAsia="zh-CN"/>
        </w:rPr>
        <w:t>-</w:t>
      </w:r>
      <w:r>
        <w:rPr>
          <w:lang w:val="en-US" w:eastAsia="zh-CN"/>
        </w:rPr>
        <w:t>电气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电气设备安装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3307"/>
        <w:gridCol w:w="895"/>
        <w:gridCol w:w="1830"/>
      </w:tblGrid>
      <w:tr>
        <w:trPr>
          <w:trHeight w:val="34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4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LED|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20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AL</w:t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600*500*3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JDG</w:t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20</w:t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CT 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5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ZR-BV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95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ZR-BV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7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M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等电位端子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60*75*45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9003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引下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两根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3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9002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敢钢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6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9005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圆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86MM*86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工程名称：猪舍三</w:t>
      </w:r>
      <w:r>
        <w:rPr>
          <w:lang w:val="en-US" w:eastAsia="zh-CN"/>
        </w:rPr>
        <w:t>-</w:t>
      </w:r>
      <w:r>
        <w:rPr>
          <w:lang w:val="en-US" w:eastAsia="zh-CN"/>
        </w:rPr>
        <w:t>建筑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土建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6"/>
        <w:gridCol w:w="3306"/>
        <w:gridCol w:w="897"/>
        <w:gridCol w:w="1842"/>
      </w:tblGrid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坪垫层以下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和土的比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6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 筑 工 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1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2</w:t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6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5 P8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4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6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4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7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5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1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粪下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粪下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*0.8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11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1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粪沉淀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粪沉淀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*1.8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粪沉淀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5*1.8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1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粪沉淀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粪沉淀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*1.2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 抗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2008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钢筋混凝土漏粪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空心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m*0.57m*0.11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、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3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2008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钢筋混凝土漏粪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空心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m*0.53m*0.11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、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10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水 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1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6</w:t>
            </w:r>
          </w:p>
        </w:tc>
      </w:tr>
      <w:tr>
        <w:trPr>
          <w:trHeight w:val="18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水、坡道  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1. 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，做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齿朝上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（内掺粘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 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（坡度按工程设计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8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85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体内加固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7</w:t>
            </w:r>
          </w:p>
        </w:tc>
      </w:tr>
      <w:tr>
        <w:trPr>
          <w:trHeight w:val="18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3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篦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随捣随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，压实抹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: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2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2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2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面夹芯板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钢屋架、钢梁及除锈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78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3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（潮）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8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3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（潮）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压实抹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水泥浆一道（内掺建筑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凝土垫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42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、柱面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 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  <w:br/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.56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面层水性涂料二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底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补缝隙，局部腻子磨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基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18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铝合金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+9+5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铝合金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+9+5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0*2300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础土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.27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.18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土外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.09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铸铁篦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工程名称：猪舍三</w:t>
      </w:r>
      <w:r>
        <w:rPr>
          <w:lang w:val="en-US" w:eastAsia="zh-CN"/>
        </w:rPr>
        <w:t>-</w:t>
      </w:r>
      <w:r>
        <w:rPr>
          <w:lang w:val="en-US" w:eastAsia="zh-CN"/>
        </w:rPr>
        <w:t>给排水工程</w:t>
      </w:r>
      <w:r>
        <w:rPr>
          <w:lang w:val="en-US" w:eastAsia="zh-CN"/>
        </w:rPr>
        <w:tab/>
        <w:tab/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3307"/>
        <w:gridCol w:w="895"/>
        <w:gridCol w:w="1830"/>
      </w:tblGrid>
      <w:tr>
        <w:trPr>
          <w:trHeight w:val="34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6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龙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2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6</w:t>
            </w:r>
          </w:p>
        </w:tc>
      </w:tr>
      <w:tr>
        <w:trPr>
          <w:trHeight w:val="22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4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紫外线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N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10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N25</w:t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连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工程名称：猪舍三</w:t>
      </w:r>
      <w:r>
        <w:rPr>
          <w:lang w:val="en-US" w:eastAsia="zh-CN"/>
        </w:rPr>
        <w:t>-</w:t>
      </w:r>
      <w:r>
        <w:rPr>
          <w:lang w:val="en-US" w:eastAsia="zh-CN"/>
        </w:rPr>
        <w:t>电气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电气设备安装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3307"/>
        <w:gridCol w:w="895"/>
        <w:gridCol w:w="1830"/>
      </w:tblGrid>
      <w:tr>
        <w:trPr>
          <w:trHeight w:val="34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4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LED|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200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AL</w:t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600*500*30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JDG</w:t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20</w:t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CT 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69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ZR-BV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12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ZR-BV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3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7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M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等电位端子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60*75*45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9003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引下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两根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3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9002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敢钢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1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9005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圆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36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86MM*86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工程名称：室外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市政土建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7"/>
        <w:gridCol w:w="3307"/>
        <w:gridCol w:w="897"/>
        <w:gridCol w:w="1828"/>
      </w:tblGrid>
      <w:tr>
        <w:trPr>
          <w:trHeight w:val="34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块料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普通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粗砂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4.37</w:t>
            </w:r>
          </w:p>
        </w:tc>
      </w:tr>
      <w:tr>
        <w:trPr>
          <w:trHeight w:val="978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6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栏杆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每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设一道伸缩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水洞两间设置一个，洞内壁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层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普通烧结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立面采用防水涂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25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型井名称、定型图号、尺寸及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SD101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1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型井名称、定型图号、尺寸及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SS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.91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06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土外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85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土方回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.52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土方回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0.92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钢化粪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洪渠级配碎石垫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94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铁艺大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装配式污水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栏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工程名称：室外</w:t>
      </w:r>
      <w:r>
        <w:rPr>
          <w:lang w:val="en-US" w:eastAsia="zh-CN"/>
        </w:rPr>
        <w:t>-</w:t>
      </w:r>
      <w:r>
        <w:rPr>
          <w:lang w:val="en-US" w:eastAsia="zh-CN"/>
        </w:rPr>
        <w:t>电气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电气设备安装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7"/>
        <w:gridCol w:w="3307"/>
        <w:gridCol w:w="895"/>
        <w:gridCol w:w="1828"/>
      </w:tblGrid>
      <w:tr>
        <w:trPr>
          <w:trHeight w:val="34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电源接至附近市政箱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4*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式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QJ5-100/14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841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41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工程名称：室外</w:t>
      </w:r>
      <w:r>
        <w:rPr>
          <w:lang w:val="en-US" w:eastAsia="zh-CN"/>
        </w:rPr>
        <w:t>-</w:t>
      </w:r>
      <w:r>
        <w:rPr>
          <w:lang w:val="en-US" w:eastAsia="zh-CN"/>
        </w:rPr>
        <w:t>给排水工程</w:t>
      </w:r>
      <w:r>
        <w:rPr>
          <w:lang w:val="en-US" w:eastAsia="zh-CN"/>
        </w:rPr>
        <w:tab/>
        <w:tab/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18"/>
        <w:gridCol w:w="3309"/>
        <w:gridCol w:w="897"/>
        <w:gridCol w:w="1830"/>
      </w:tblGrid>
      <w:tr>
        <w:trPr>
          <w:trHeight w:val="34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10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S-100 DN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18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外地上式消火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300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空气隔断低阻力倒流防止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100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DN25</w:t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连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1000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连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丝网骨架复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2</w:t>
            </w:r>
          </w:p>
        </w:tc>
      </w:tr>
      <w:tr>
        <w:trPr>
          <w:trHeight w:val="159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丝网骨架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.51</w:t>
            </w:r>
          </w:p>
        </w:tc>
      </w:tr>
      <w:tr>
        <w:trPr>
          <w:trHeight w:val="159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丝网骨架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4</w:t>
            </w:r>
          </w:p>
        </w:tc>
      </w:tr>
      <w:tr>
        <w:trPr>
          <w:trHeight w:val="159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丝网骨架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3</w:t>
            </w:r>
          </w:p>
        </w:tc>
      </w:tr>
      <w:tr>
        <w:trPr>
          <w:trHeight w:val="159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丝网骨架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1</w:t>
            </w:r>
          </w:p>
        </w:tc>
      </w:tr>
      <w:tr>
        <w:trPr>
          <w:trHeight w:val="239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丝网骨架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7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壁波纹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8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.605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.60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工程名称：沙峁镇王苍塔村养猪场建设项目供电单元</w:t>
      </w:r>
      <w:r>
        <w:rPr>
          <w:lang w:val="en-US" w:eastAsia="zh-CN"/>
        </w:rPr>
        <w:tab/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业：电气设备安装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51"/>
        <w:gridCol w:w="3293"/>
        <w:gridCol w:w="897"/>
        <w:gridCol w:w="1832"/>
      </w:tblGrid>
      <w:tr>
        <w:trPr>
          <w:trHeight w:val="34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33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制钢筋混泥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90*12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上组装设备及金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线制作及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（材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GJ-10-70/8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，导线架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5</w:t>
            </w:r>
          </w:p>
        </w:tc>
      </w:tr>
      <w:tr>
        <w:trPr>
          <w:trHeight w:val="261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001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电力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-200KVA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20-200/10-0.4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·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KVA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上底座型钢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护套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04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开关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馈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x800x22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槽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槽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板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柜配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0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电容器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C380V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kvar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x800x22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槽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槽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板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柜配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四线变压器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08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互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9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N-YJLY- 4x120+1*7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埋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力电缆头制作、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电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试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9001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、接地扁铁、接地管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1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·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 K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7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、电容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8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主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土石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9:44Z</dcterms:created>
  <dc:creator>THTF</dc:creator>
  <dc:description/>
  <dc:language>en-US</dc:language>
  <cp:lastModifiedBy>韩瑞</cp:lastModifiedBy>
  <dcterms:modified xsi:type="dcterms:W3CDTF">2025-06-20T00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643D744074C5CB336D2A2F58C621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