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中央水利发展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金台区小型水库工程设施维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养护项目实施方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一、基本情况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方正小标宋简体"/>
          <w:color w:val="454545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金台区地处宝鸡市西北部，区域面积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390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平方公里，辖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个镇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个街道办事处，总人口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36.28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万人，其中农业人口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12.29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万人。全区共有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座小（二）型水库，分别为：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金丰水库、常陵水库、寺沟水库、洪水沟水库、马家塬水库、跃进水库、陵西水库，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总库容</w:t>
      </w: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shd w:fill="FFFFFF" w:val="clear"/>
        </w:rPr>
        <w:t>266</w:t>
      </w: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m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  <w:vertAlign w:val="superscript"/>
        </w:rPr>
        <w:t>3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。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座水库均修建于</w:t>
      </w:r>
      <w:r>
        <w:rPr>
          <w:rFonts w:eastAsia="仿宋_GB2312;仿宋" w:cs="方正小标宋简体" w:ascii="仿宋_GB2312;仿宋" w:hAnsi="仿宋_GB2312;仿宋"/>
          <w:color w:val="454545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方正小标宋简体" w:eastAsia="仿宋_GB2312;仿宋"/>
          <w:color w:val="454545"/>
          <w:sz w:val="32"/>
          <w:szCs w:val="32"/>
          <w:shd w:fill="FFFFFF" w:val="clear"/>
        </w:rPr>
        <w:t>年代，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常陵水库、跃进水库、陵西水库于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年进行了除险加固，金丰水库、寺沟水库、洪水沟水库于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年进行了险加固。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年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月委托第三方对全区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座水库进行了大坝安全鉴定，寺沟水库和陵西水库鉴定为三类坝，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年对陵西水库和寺沟水库进行除险加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建设规模及主要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维修养护项目涉及金河镇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金丰水库、常陵水库、寺沟水库、洪水沟水库、跃进水库、陵西水库共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水库。主要建设内容为：水库日常维护和防汛物资储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防汛演练，雨水情监测系统电信网费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一）水库日常维护和防汛物资储备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金丰水库、常陵水库、寺沟水库、洪水沟水库、跃进水库、陵西水库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座水库的日常维护（清理坝面杂树、杂草，溢洪道淤泥清理，放水设施及闸门检修，上坝道路维护，汛期安全巡查），每个水库储备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个防汛专用沙袋、砂子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0 m</w:t>
      </w:r>
      <w:r>
        <w:rPr>
          <w:rFonts w:eastAsia="仿宋_GB2312;仿宋" w:cs="方正小标宋简体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,5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套雨衣雨鞋，铁锹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把，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个充电式手电筒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防汛演练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金河镇寺沟水库进行防汛演练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雨水情监测系统电信网费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水库</w:t>
      </w:r>
      <w:r>
        <w:rPr>
          <w:rFonts w:ascii="仿宋_GB2312;仿宋" w:hAnsi="仿宋_GB2312;仿宋" w:cs="仿宋" w:eastAsia="仿宋_GB2312;仿宋"/>
          <w:sz w:val="32"/>
          <w:szCs w:val="32"/>
        </w:rPr>
        <w:t>雨水情监测系统电信网费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投资及资金来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项目总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.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全部为中央财政资金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>、水库日常维修养护和防汛物资储备</w:t>
      </w: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9.2164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>万元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>、防汛演练费用</w:t>
      </w: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>万元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>、水库管护人员补助费</w:t>
      </w: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 xml:space="preserve">万元； 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电信网费共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5.616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万元，其中：</w:t>
      </w:r>
      <w:r>
        <w:rPr>
          <w:rFonts w:eastAsia="仿宋_GB2312;仿宋" w:cs="仿宋" w:ascii="仿宋_GB2312;仿宋" w:hAnsi="仿宋_GB2312;仿宋"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color w:val="FF0000"/>
          <w:sz w:val="32"/>
          <w:szCs w:val="32"/>
        </w:rPr>
        <w:t>座水库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雨水情监测系统电信网费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117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万元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），机房到水库光纤通信费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万元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-202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）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白蚁防治费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工期计划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日常维护期为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，自招标之日开始，至</w:t>
      </w:r>
      <w:r>
        <w:rPr>
          <w:rFonts w:eastAsia="仿宋_GB2312;仿宋" w:cs="仿宋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结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组织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（一）加强组织领导，确保维修养护顺利实施。该项目金台区水利水保工作站负责实施，制定维修养护计划，切实做好维修养护项目的管理工作，保证工程效益的正常发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（二）加强建设管理，确保维修养护工程质量。维修养护项目参建单位要把质量管理工作放在首要位置，按照水利工程质量管理规定和工程施工规范要求，建立质量检查体系，落实保证措施，严格控制维修养护项目质量、进度、投资。项目维修完成后建立健全管护规章制度，实现工程管理责任到人，确保工程良好运行，效益充分发挥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11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9:00Z</dcterms:created>
  <dc:creator>sl143</dc:creator>
  <dc:description/>
  <cp:keywords/>
  <dc:language>en-US</dc:language>
  <cp:lastModifiedBy>Administrator</cp:lastModifiedBy>
  <cp:lastPrinted>2023-06-09T11:38:00Z</cp:lastPrinted>
  <dcterms:modified xsi:type="dcterms:W3CDTF">2025-06-19T02:53:00Z</dcterms:modified>
  <cp:revision>267</cp:revision>
  <dc:subject/>
  <dc:title>宝金水发〔2019〕 号</dc:title>
</cp:coreProperties>
</file>