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bCs/>
          <w:w w:val="90"/>
          <w:sz w:val="32"/>
          <w:szCs w:val="40"/>
          <w:lang w:eastAsia="zh-CN"/>
        </w:rPr>
      </w:pPr>
      <w:r>
        <w:rPr>
          <w:b/>
          <w:bCs/>
          <w:w w:val="90"/>
          <w:sz w:val="32"/>
          <w:szCs w:val="40"/>
        </w:rPr>
        <w:t>百米大道延伸段道路及管线工程前期服务</w:t>
      </w:r>
      <w:r>
        <w:rPr>
          <w:b/>
          <w:bCs/>
          <w:w w:val="90"/>
          <w:sz w:val="32"/>
          <w:szCs w:val="40"/>
          <w:lang w:eastAsia="zh-CN"/>
        </w:rPr>
        <w:t>（</w:t>
      </w:r>
      <w:r>
        <w:rPr>
          <w:b/>
          <w:bCs/>
          <w:w w:val="90"/>
          <w:sz w:val="32"/>
          <w:szCs w:val="40"/>
          <w:lang w:val="en-US" w:eastAsia="zh-CN"/>
        </w:rPr>
        <w:t>二次</w:t>
      </w:r>
      <w:r>
        <w:rPr>
          <w:b/>
          <w:bCs/>
          <w:w w:val="90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bCs/>
          <w:w w:val="90"/>
          <w:sz w:val="32"/>
          <w:szCs w:val="40"/>
          <w:lang w:val="en-US" w:eastAsia="zh-CN"/>
        </w:rPr>
      </w:pPr>
      <w:r>
        <w:rPr>
          <w:b/>
          <w:bCs/>
          <w:w w:val="90"/>
          <w:sz w:val="32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名称：百米大道延伸段道路及管线工程前期服务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采购内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及标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用地范围勘测定界报告、规划选址意见书、土地预审报告、节约集约用地论证分析专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服务期限：自合同签订之日起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质量标准：符合国家及行业相关标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项目预算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72.0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万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采购数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项前期咨询服务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组织形式：委托社会代理机构采购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项目类别：服务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采购方式：竞争性磋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落实的政府采购政策：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《政府采购促进中小企业发展管理办法》的通知（财库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；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财政部司法部关于政府采购支持监狱企业发展有关问题的通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财库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68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；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《国务院办公厅关于建立政府强制采购节能产品制度的通知》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国办发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07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1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；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《关于促进残疾人就业政府采购政策的通知》财库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41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；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陕西省财政厅关于印发《陕西省中小企业政府采购信用融资办法》（陕财办采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；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《财政部 发展改革委 生态环境部 市场监管总局关于调整优化节能产品、环境标志产品政府采购执行机制的通知》（财库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）；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其他需要落实的政府采购政策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本项目专门面向中小企业采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eastAsia="Calibri" w:cs="Calibri"/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53Z</dcterms:created>
  <dc:creator>aoc</dc:creator>
  <dc:description/>
  <dc:language>en-US</dc:language>
  <cp:lastModifiedBy>时光</cp:lastModifiedBy>
  <dcterms:modified xsi:type="dcterms:W3CDTF">2025-06-23T07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F354EF104C4FB6AD3BC17ABFB2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