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招标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lang w:eastAsia="zh-CN"/>
        </w:rPr>
        <w:t>物业服务项目</w:t>
      </w:r>
      <w:r>
        <w:rPr>
          <w:rFonts w:ascii="仿宋" w:hAnsi="仿宋" w:cs="Times New Roman" w:eastAsia="仿宋"/>
          <w:color w:val="000000"/>
        </w:rPr>
        <w:t>，投标人必须对本项目进行整体响应，只对其中一部分内容进行的响应都被视为无效响应。投标报价应遵守《中华人民共和国价格法》，投标人不得以低于成本的报价参与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62"/>
        <w:outlineLvl w:val="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采购需求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服务概况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木市人民检察院总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方米，有地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层及院内建筑物。大楼配套设施功能有：空调系统，供配电系统，消防系统，排水系统，综合布线系统，网络系统，大小会议室，机房监控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人员配置要求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0"/>
        <w:gridCol w:w="3544"/>
        <w:gridCol w:w="3575"/>
      </w:tblGrid>
      <w:tr>
        <w:trPr>
          <w:trHeight w:val="6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要  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岁（含）以下，身体健康，有较强的组织管理协调能力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项目整体工作运行，严格履行《物业服务合同》；负责协调处理采购方提出的各项意见，并在规定时间内完成。</w:t>
            </w:r>
          </w:p>
        </w:tc>
      </w:tr>
      <w:tr>
        <w:trPr>
          <w:trHeight w:val="1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保洁、服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绿化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岁（含）以下，从事保洁工作一年以上，无不良嗜好，懂垃圾分类常识、绿化养护常识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室内外各项保洁工作，按规范布置餐桌，确保餐具、桌布等清洁卫生，庭院绿化的养护管理工作。</w:t>
            </w:r>
          </w:p>
        </w:tc>
      </w:tr>
      <w:tr>
        <w:trPr>
          <w:trHeight w:val="11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男性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岁（含）以下，具有三年以上工作经验，责任心强，身体健康，能吃苦耐劳。爱岗敬业、服从管理，退伍军人优先，须提供三年以上工作经验凭证（如劳动合同）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小时门卫安全巡查、消防系统月检、进出车辆、外来人员管理。</w:t>
            </w:r>
          </w:p>
        </w:tc>
      </w:tr>
      <w:tr>
        <w:trPr>
          <w:trHeight w:val="17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性，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含）以下，有两年维修工作经验，须持有电工证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项目各设施设备的零星维修、保养、运行等各项工作。</w:t>
            </w:r>
          </w:p>
        </w:tc>
      </w:tr>
      <w:tr>
        <w:trPr>
          <w:trHeight w:val="19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厨师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男性，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含）以下，有两年以上主厨或热菜、炒锅师傅经验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各种菜品烹制，出餐及协助加餐、岗位卫生等，无不良嗜好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两年以上厨房管理经验，严格进行成本的控制和管理，狠抓餐饮食品制作质量，懂基本食物安全特性。</w:t>
            </w:r>
          </w:p>
        </w:tc>
      </w:tr>
      <w:tr>
        <w:trPr>
          <w:trHeight w:val="12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帮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含）以下，有两年帮厨经验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服从主厨工作安排，按质，按量保证菜品供应，保质保鲜，负责厨房设施设备明亮、干净，身体健康，无传染性疾病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准时按标准完成菜品的粗加工、细加工、丁、丝、片、块后期以及岗位卫生。负责原材料的采摘、清洗、协助上餐、岗位卫生等；负责食堂灶具、餐具清洗及公共卫生的工作。严格控制食材成本，避免浪费。</w:t>
            </w:r>
          </w:p>
        </w:tc>
      </w:tr>
      <w:tr>
        <w:trPr>
          <w:trHeight w:val="16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议服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女性，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含）以下，形象好，气质佳，谈吐大方，会说普通话，大专以上文凭，有会议接待经验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办公楼所有会议室茶水服务、设备调试及接待工作；每日检查会议室设施设备是否完好；服从领导安排的临时性会议接待工作；按时上下班，淡妆上岗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上岗前，须提供所有人员的健康证、身份证（由采购人核验年龄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物业服务、餐厅服务的内容及要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基本要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合理配置人员组织结构，加强员工礼仪规范及操作技能培训，制定培训计划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项目主管定期与招标单位的职能部门进行沟通和交流，努力提升服务质量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在管理中建立本企业的形象识别系统：服务理念、行为规范（专业着装、佩戴标志、语言规范、文明服务）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建筑维修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检查庭院道路、停车场，要求无积水、无漏水，无缺损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月检查天台，要求无积水、无漏水，排水口无杂物，隔热层完好无损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检查楼梯墙面，要求整洁无缺，扶手完好，楼梯灯正常使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周检查明暗沟，即坏即修，要求畅通，无积水、无塌陷、无鼠洞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周检查外墙，即坏即修，要求无脱落、无鼓包、无渗水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公共场所随时检查，即坏即修，要求整洁、安全，无乱堆乱放，消防通道保持畅通，无杂物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公共照明即坏即修，要求灯泡正常，灯罩完好，完好率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每天巡视，确保公共照明按规定时间定时开关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设备台账、大门出入登记记录表、安全检查记录表、维修保养记录表、保洁每日清洁巡查记录表、消防月检表、消杀记录表、食品留样记录表、食材出入库登记表、食材验收记录表等各项台账按要求记录，规范填写，保证项目各项工作正常运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对设备故障及重大事件有完善的应急预案和现场处理措施、处理记录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水设施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供水、供电设备严格按国家规范管理，符合国家标准，运行状况良好，有可行的应急方案，确保供水系统的正常运行；每天对大楼供水设施进行检查，发现故障及时处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确保阀门开闭灵活，系统密封良好，运转无异常声响，连续不间断供水，发现问题及时维修，有检查、维修保养记录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低压配电室和消控设备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巡视不得少于四次，并做好值班记录。巡查内容包括：变压器、各种仪表、接头、防小动物设施、接地线、各种标识牌等的检查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设备间内做到地面、设备表面无灰尘，墙面干净，室内照明、门窗正常完好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按供电局规定做好停、送电及双回路线路切换工作，保障物业的正常用电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做好对监控设备、摄像头、喷淋、烟感器的检查，确保设备完好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确保公共配套的供水、供电、通讯、照明等设备正常运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及时做好公共设施设备的小修工作，并做好维修台帐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外保洁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上班前完成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清扫并保持全天循环保洁，确保室外无烟头、纸屑和石子等杂物，及时处理乱堆乱放物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保持停车场地的整洁、无积水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清理室外公共告示栏、标识等，及时处理过期及破损的宣传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定期清洗各出入口的外立面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清理绿化带内杂物，做到绿化带内无杂物、烟头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内保洁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上班前完成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清洁工作，并保持循环保洁，确保无烟头、无纸屑、无痰迹、无污迹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公共区域、墙面、天花板、扶手清洁光亮，无灰尘，各种装饰件、玻璃、灯具保持光亮清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所有楼道每天清扫、湿拖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—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，擦拭楼梯扶手，无污迹、无痰迹、无积灰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擦拭消防箱、灭火器，保持箱内外干净无积灰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保洁过程中做好友情提示，如地面湿滑放置好注意防滑的提示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卫生间每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小时清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，清洁内容包括：通风换气口、烟灰缸、洁具、地面、垃圾篓、大小便器、洗手盆、墙面、台面、开关、门牌、镜面。确保地面无烟头、纸屑、污渍、积水，天花板、墙面无灰尘、蜘蛛网，墙壁干净，便器洁净无黄渍。保洁时摆放醒目标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更换洗手间垃圾袋，保持随时循环保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月对共用卫生间进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消杀，及时清理墙壁字迹，确保室内无异味、臭味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垃圾清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生活垃圾每日收集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，上下午各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次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垃圾袋密封，配合垃圾清运公司及时外运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环境美化及消杀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大厅内所有花卉定期养护、浇水、修剪，及时清理枯枝烂叶，定期施肥、杀虫，确保花卉繁茂叶绿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及时清除过期及破损的广告宣传品和其他影响环境的物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会议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做好所有会前准备、会中服务、会后清理的系统接待工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做好所有会议室区域内的卫生清洁工作，其中专项服务要负责相关领导层的清洁卫生情况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会议前提前做好会议室的布置工作，会议前配备好茶水、纸巾等相关物品，在会议召开前调节好空调、话筒、音响，并打开灯或窗帘保持开会期间的光线明亮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会议中做好倒水、续水及其他会议服务等事宜。会议服务时应使用普通话，并掌握好节奏，态度要谦和，掌握好礼貌用语的运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会议结束后及时清理会场，清洗茶具、台布、毛巾等用品，并关好电源和门窗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专项服务时负责领导办公室花卉养护、开水和毛巾等的准备工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遵守规章制度，穿戴整洁，时刻注意仪容仪表，保持良好服务心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做好会议室区域内的物品保养、保管工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每天打扫会议室，确保随时处于备用状态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绿化养护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病虫害预防及时，无大面积病虫害现象发生及无明显损失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不同植被结合部有切边处理，边沟清晰无杂草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无缺水、缺肥现象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草坪修剪整齐不凌乱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各类绿篱花球不超长凌乱，修剪整齐美观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绿篱、花丛内无垃圾、无石块、无枯枝枯叶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绿化作业应做到工完场清，绿化垃圾及时清收，不隔夜存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保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实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小时值班制度，工作日时间段确保双人值岗（办公楼门房和里院门房白天同时在岗），工作时需穿统一制服，佩戴统一标牌，用语礼貌，文明值勤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控制人员、车辆进出，外来人员应登记并经许可后方能进入，严禁闲杂人员进入，门岗人员文明提供咨询服务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实行人防、技防相结合，定时巡逻，巡逻内容包括：查车辆停放秩序，车辆按指定位置有序停放；查设备设施是否完好，发现问题及时报修；查办公楼是否有可疑人员。做好巡视记录、交接班记录，各项制度齐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涉及安全隐患处设明显标志并采取防范措施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建立健全各种应急处理预案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下班后及时检查大楼门窗是否关闭，水电是否切断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车辆停放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确保办公大楼前不乱停乱放车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划定专用机动车和非机动车停车位，实施入位停车管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建立停车场管理制度，停车场指示标志清晰到位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疏导车辆进出及时有效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及时纠正车辆违规停放现象，保障停车秩序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餐厅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承担招标单位餐厅餐饮、餐厅保洁等业务和与此相关的管理工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保障招标单位工作人员工作日早餐、午餐、晚餐，节假日两餐（午餐、晚餐），另外需无偿保障临时加班用餐、各类公务接待用餐和会议用餐任务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在服务过程中要严格服从对生产场地、工作及生活环境的安排和要求，服从招标单位现场标准的相关管理规定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严格遵守安全使用管理规定，严格操作间管理，各种设施设备必须按操作规程进行操作，不得违反设备使用性能或违规使用。若因管理问题引起操作间火灾，责任及损失由投标人承担；投标人必须严格遵守安全操作规程，保证安全生产，如果因违规操作而造成负伤，由投标人自行承担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严格遵守《中华人民共和国食品卫生法》和《中华人民共和国食品安全法》，应做好食品卫生工作，若因投标人管理问题造成就餐者食物中毒，责任由投标人全部承担；严格卫生管理，确保饮食卫生安全。严格遵守有关食品卫生安全法规，必须每天打扫辖区内的清洁卫生，做到餐具、灶具每天消毒，工作人员必须定期接受体检，保证工作人员身体健康、无传染病，符合食品卫生从业人员标准。不得加工霉烂变质食品或不正常、不卫生的食品在本食堂销售、食用和饮用，严格执行食品卫生法规定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做好餐厅和操作间的病媒防治工作，必须聘请具有专业资质的病媒防治专业消杀公司具体组织实施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烤箱、冰箱、蒸箱、消毒柜等大件厨具根据餐饮行业的规范要求，实行定期维护保养、实时维修更新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菜品质量需严格按照招标单位要求制作，招标单位可要求投标人随时提供餐厅相关数据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招标单位就餐满意度调查过半不满意时，可要求投标人进行整改，整改后没有改的，采购人可无条件解除合同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9:11Z</dcterms:created>
  <dc:creator>Administrator</dc:creator>
  <dc:description/>
  <dc:language>en-US</dc:language>
  <cp:lastModifiedBy>李温柔。</cp:lastModifiedBy>
  <dcterms:modified xsi:type="dcterms:W3CDTF">2025-06-24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2B8A2B6B4BE58C713E8F20787E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