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一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标文件封袋正面标识式样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92405</wp:posOffset>
                </wp:positionV>
                <wp:extent cx="6040755" cy="692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6923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致：洛南县政府采购中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项目编号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（正本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副本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电子文档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资格证明文件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月  日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时前不得启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投标人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企业公章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）：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通讯地址：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邮编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投标人名称：（法人公章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通讯地址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邮编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65pt;height:545.15pt;mso-wrap-distance-left:9.05pt;mso-wrap-distance-right:9.05pt;mso-wrap-distance-top:0pt;mso-wrap-distance-bottom:0pt;margin-top:15.15pt;mso-position-vertical-relative:text;margin-left:-1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致：洛南县政府采购中心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项目编号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项目名称：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</w:rPr>
                        <w:t>（正本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</w:rPr>
                        <w:t>副本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</w:rPr>
                        <w:t>电子文档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</w:rPr>
                        <w:t>资格证明文件）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32"/>
                          <w:szCs w:val="32"/>
                        </w:rPr>
                        <w:t>2025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000000"/>
                          <w:sz w:val="32"/>
                          <w:szCs w:val="32"/>
                        </w:rPr>
                        <w:t>月  日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000000"/>
                          <w:sz w:val="32"/>
                          <w:szCs w:val="32"/>
                        </w:rPr>
                        <w:t>时前不得启封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00000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投标人（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企业公章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 xml:space="preserve">）：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 xml:space="preserve">通讯地址：            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邮编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;仿宋" w:hAnsi="仿宋_GB2312;仿宋" w:eastAsia="仿宋_GB2312;仿宋" w:cs="仿宋"/>
                          <w:sz w:val="32"/>
                          <w:szCs w:val="21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投标人名称：（法人公章）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通讯地址：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 xml:space="preserve">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邮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pperplate Gothic Bold" w:hAnsi="Copperplate Gothic Bold" w:eastAsia="宋体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42:29Z</dcterms:created>
  <dc:creator>lenovo</dc:creator>
  <dc:description/>
  <dc:language>en-US</dc:language>
  <cp:lastModifiedBy>晓薇</cp:lastModifiedBy>
  <dcterms:modified xsi:type="dcterms:W3CDTF">2025-06-24T01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3BCB8352C464DA97DD0CA342BE04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U3MzMyMmEzZjVjODBlOTJmMzMzMGRiNTMwMGI1ZTEiLCJ1c2VySWQiOiIzMDgzMjg0MjIifQ==</vt:lpwstr>
  </property>
</Properties>
</file>