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firstLine="420"/>
        <w:jc w:val="both"/>
        <w:outlineLvl w:val="1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both"/>
        <w:outlineLvl w:val="1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eastAsia="zh-CN"/>
        </w:rPr>
      </w:r>
    </w:p>
    <w:tbl>
      <w:tblPr>
        <w:tblW w:w="10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809"/>
        <w:gridCol w:w="28"/>
        <w:gridCol w:w="1284"/>
        <w:gridCol w:w="12"/>
        <w:gridCol w:w="5173"/>
        <w:gridCol w:w="11"/>
        <w:gridCol w:w="1404"/>
        <w:gridCol w:w="1463"/>
        <w:gridCol w:w="27"/>
      </w:tblGrid>
      <w:tr>
        <w:trPr>
          <w:trHeight w:val="375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51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一、装饰装修工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工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6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0700100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饰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抗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专用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贴与硅酸钙板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2*10mm/1*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硅酸钙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攻丝固定与轻钢龙骨上（单列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kg/m3; (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列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、地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距不小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列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2*10mm/1*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硅酸钙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攻丝固定与轻钢龙骨上（单列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钉隔离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铺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9.22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07001002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饰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电解钢板预涂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抗菌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2.9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石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固用自攻丝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加强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3.30*50*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管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、地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间距不小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钉隔离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铺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.8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0400300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勾缝剂勾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白水泥擦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贴面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600*5~6</w:t>
              <w:br/>
              <w:t>3.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水泥基瓷砖专用粘接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聚合物水泥基防水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房间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金属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网上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密聚合物防水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层压实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砂浆素水泥浆一道压入网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6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1: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石膏砂浆打底扫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划出纹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外加剂专用砂浆抹基层界面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2.69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8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道甩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前将墙体用水湿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合物水泥砂浆修补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墙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光、酸洗、打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1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50600100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灰面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涂料二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腻子批三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8.46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7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0100100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1: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石灰砂浆分层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装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勾分格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2.42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6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0900100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钢化玻璃高隔（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玻璃，内置铝百叶，铝镁合金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架及边框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缝、塞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钉压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8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1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07001003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9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膏板刷无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铺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07001004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手术室器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9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防水纸面石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铺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66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09001002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断  （计入费用汇总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抗倍特板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架及边框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板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缝、塞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钉压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7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面工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9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0300400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卷材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静电塑胶地板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擦上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蜡、成品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性环保胶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3.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自流平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F7</w:t>
              <w:br/>
              <w:t>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角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40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4.3~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压实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、抹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填充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缝条装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4.98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0200200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滑地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水泥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2.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硬性水泥砂浆粘结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掺建筑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聚合物水泥基防水涂料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列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水泥浆结合层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掺建筑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)</w:t>
              <w:br/>
              <w:t>5.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及竖管根部抹成小八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门口处向地漏找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八字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、铺设垫层、抹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层铺设、填充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防护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洗、打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21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3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0500500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板踢脚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静电塑胶地板踢脚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=100</w:t>
              <w:br/>
              <w:t>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擦上光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性环保胶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R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勾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光、酸洗、打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26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6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0500700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踢脚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品铝合金踢脚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=6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踢脚线专用基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2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1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0200100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门槛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、铺设垫层、抹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6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03004002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卷材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胶波打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、抹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填充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缝条装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85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工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30200100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扣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00*1200);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铝板与三角龙骨龙骨卡扣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龙骨挂件挂接主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钢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为上人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3.M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吊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向中距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m,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C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螺栓将吊杆固定与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筋混凝土楼板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板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.06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4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302001002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扣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00*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铝板与三角龙骨龙骨卡扣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龙骨挂件挂接主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钢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为上人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3.M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吊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向中距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m,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C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螺栓将吊杆固定与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筋混凝土楼板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板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.7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1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302001003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扣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铝板与三角龙骨龙骨卡扣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龙骨挂件挂接主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钢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为上人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3.M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吊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向中距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m,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C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螺栓将吊杆固定与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筋混凝土楼板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板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45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2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302001004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晶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00*600);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晶板与专用龙骨卡扣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挂件挂接主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钢龙骨为上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3.M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吊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向中距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m,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C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螺栓将吊杆固定与钢筋混凝土楼板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板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.56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302001005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晶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00*1200);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晶板与专用龙骨卡扣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挂件挂接主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钢龙骨为上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3.M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吊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向中距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m,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C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螺栓将吊杆固定与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筋混凝土楼板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板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.72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302001006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饰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电解钢板喷涂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抗菌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2.9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石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固用自攻丝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面加强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3.30*50*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管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间距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30*50*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管竖向吊杆双向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≤1200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C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螺栓将吊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与钢筋混凝土楼板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板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33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1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302001007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钙板填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音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板铺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1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302001008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/>
              <w:ind w:left="56" w:right="914" w:hanging="16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反支撑钢架，符合设计及规范要求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56" w:right="914" w:hanging="16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安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1.35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58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604001001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属装饰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侧收口条（塑胶踢脚线收口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线条制作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52</w:t>
            </w:r>
          </w:p>
        </w:tc>
      </w:tr>
      <w:tr>
        <w:trPr>
          <w:trHeight w:val="112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604001002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属装饰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砖专用型材收口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条制作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tbl>
      <w:tblPr>
        <w:tblW w:w="10184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308"/>
        <w:gridCol w:w="5184"/>
        <w:gridCol w:w="1404"/>
        <w:gridCol w:w="1463"/>
      </w:tblGrid>
      <w:tr>
        <w:trPr>
          <w:trHeight w:val="18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6040010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线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角线（墙砖阳角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品铝合金小圆弧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线条制作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</w:tr>
      <w:tr>
        <w:trPr>
          <w:trHeight w:val="18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60400100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线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槽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合金收口条（无机预涂板）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线条制作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.99</w:t>
            </w:r>
          </w:p>
        </w:tc>
      </w:tr>
      <w:tr>
        <w:trPr>
          <w:trHeight w:val="26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606012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开门洞加固窗洞、自动门加固、轻钢龙骨隔 墙门加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轻钢龙骨隔墙门窗加固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*4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镀锌方  管龙骨；新开门洞加固窗洞、自动门加固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#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槽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96</w:t>
            </w:r>
          </w:p>
        </w:tc>
      </w:tr>
      <w:tr>
        <w:trPr>
          <w:trHeight w:val="15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17002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埋铁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埋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*120*6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（铁件）制作、运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（铁件）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6</w:t>
            </w:r>
          </w:p>
        </w:tc>
      </w:tr>
      <w:tr>
        <w:trPr>
          <w:trHeight w:val="15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07002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洞门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门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阻燃板基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板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6</w:t>
            </w:r>
          </w:p>
        </w:tc>
      </w:tr>
      <w:tr>
        <w:trPr>
          <w:trHeight w:val="19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07002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解钢板门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30*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方管龙骨隔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 600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术室电解钢板背衬加强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理基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3</w:t>
            </w:r>
          </w:p>
        </w:tc>
      </w:tr>
      <w:tr>
        <w:trPr>
          <w:trHeight w:val="19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070020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火门门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不锈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理基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层抹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筋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板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9</w:t>
            </w:r>
          </w:p>
        </w:tc>
      </w:tr>
      <w:tr>
        <w:trPr>
          <w:trHeight w:val="18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0700200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门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门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抗菌喷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阻燃板基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板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24</w:t>
            </w:r>
          </w:p>
        </w:tc>
      </w:tr>
      <w:tr>
        <w:trPr>
          <w:trHeight w:val="15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0700200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洞门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2mm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内衬基层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板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6</w:t>
            </w:r>
          </w:p>
        </w:tc>
      </w:tr>
      <w:tr>
        <w:trPr>
          <w:trHeight w:val="26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0700200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品卫生间门门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包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理基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层抹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筋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板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2</w:t>
            </w:r>
          </w:p>
        </w:tc>
      </w:tr>
      <w:tr>
        <w:trPr>
          <w:trHeight w:val="15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07001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门窗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医用抗菌板窗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理基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6</w:t>
            </w:r>
          </w:p>
        </w:tc>
      </w:tr>
      <w:tr>
        <w:trPr>
          <w:trHeight w:val="8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整体卫浴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墙顶地、马桶、扶手、台盆灯具、排风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8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60400100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防撞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不锈钢防撞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镀锌板衬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线条制作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82</w:t>
            </w:r>
          </w:p>
        </w:tc>
      </w:tr>
      <w:tr>
        <w:trPr>
          <w:trHeight w:val="18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07006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靠墙扶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品防撞扶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8</w:t>
            </w:r>
          </w:p>
        </w:tc>
      </w:tr>
      <w:tr>
        <w:trPr>
          <w:trHeight w:val="1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液导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6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根四挂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、运输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液导轨带吊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m*0.8m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、运输、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8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0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隔帘带导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医用隔帘导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m*2.0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4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60400100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属装饰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解钢板三维阴角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 保温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条制作、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4</w:t>
            </w:r>
          </w:p>
        </w:tc>
      </w:tr>
      <w:tr>
        <w:trPr>
          <w:trHeight w:val="1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60400100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属装饰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R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合金阳角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条制作、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9</w:t>
            </w:r>
          </w:p>
        </w:tc>
      </w:tr>
      <w:tr>
        <w:trPr>
          <w:trHeight w:val="11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60400100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属装饰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R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合金阴角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条制作、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.27</w:t>
            </w:r>
          </w:p>
        </w:tc>
      </w:tr>
      <w:tr>
        <w:trPr>
          <w:trHeight w:val="8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0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医用吊塔基座锚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P-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法节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0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影灯锚栓固定支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P-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法节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墙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0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0700100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质隔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饰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抗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专用 胶粘贴与硅酸钙板上（单列项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*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硅酸钙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自攻丝固定与轻钢龙 骨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kg/m3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、地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间距不小于等 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*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硅酸钙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自攻丝固定与轻钢龙 骨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制作、运输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钉隔离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铺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.95</w:t>
            </w:r>
          </w:p>
        </w:tc>
      </w:tr>
      <w:tr>
        <w:trPr>
          <w:trHeight w:val="14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0700100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质隔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饰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抗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专用 胶粘贴与硅酸钙板上（单列项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*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硅酸钙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自攻丝固定与轻钢龙骨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kg/m3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、地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间距不小于等 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*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硅酸钙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自攻丝固定与轻钢龙 骨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制作、运输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钉隔离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铺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33</w:t>
            </w:r>
          </w:p>
        </w:tc>
      </w:tr>
      <w:tr>
        <w:trPr>
          <w:trHeight w:val="12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0700100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质隔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饰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抗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专用胶 粘贴与硅酸钙板上（单列项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硅酸钙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自攻丝固定与龙骨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*40*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管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、地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间距 不小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制作、运输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钉隔离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铺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95</w:t>
            </w:r>
          </w:p>
        </w:tc>
      </w:tr>
      <w:tr>
        <w:trPr>
          <w:trHeight w:val="18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090010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复合隔墙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纤维增强硅酸钙板轻质复合隔墙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板制作、运输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缝、塞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钉压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.13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窗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04006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弹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TM1024   2.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钢化玻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拉手、上下帮、地弹簧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制作、运输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0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02007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钢质防火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F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执锁、门吸门碰、拉手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制作、运输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、玻璃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02007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钢质防火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F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执锁、门吸门碰、拉手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制作、运输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、玻璃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6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02001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医用钢制手动单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102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执锁、门吸门碰、拉手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制作、运输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16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02001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医用钢制手动子母双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122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执锁、门吸门碰、拉手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制作、运输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6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020010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医用钢制手动双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152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执锁、门吸门碰、拉手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制作、运输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04001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医用电动单开平移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ZDM1224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制作、运输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、电子配件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防护材料油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04001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医用电动单开平移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ZDM1524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制作、运输、安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、电子配件安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防护材料油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6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06002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新做铝合金钢化玻璃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152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制作、运输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、玻璃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08002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饰面夹板、塑料窗帘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机涂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制作、运输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8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09003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窗台板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窗台板硅胶粘合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找平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台板制作、安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5</w:t>
            </w:r>
          </w:p>
        </w:tc>
      </w:tr>
      <w:tr>
        <w:trPr>
          <w:trHeight w:val="1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01003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实木复合手动单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WM092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门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门锁、门吸、拉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制作、运输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、玻璃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01003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实木复合手动单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M102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门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门锁、门吸、拉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制作、运输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、玻璃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010030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实木复合手动子母双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M122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门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门锁、门吸、拉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制作、运输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、玻璃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配套器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0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柜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*900*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0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械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柜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*900*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柜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*900*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四联 观片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厂家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座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)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厂家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座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厂家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面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报面板带书写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厂家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8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703002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膜防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聚合物水泥基防水涂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地面防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处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涂膜防水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01</w:t>
            </w:r>
          </w:p>
        </w:tc>
      </w:tr>
      <w:tr>
        <w:trPr>
          <w:trHeight w:val="18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703002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膜防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房间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m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聚合物水泥基防水涂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处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涂膜防水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3</w:t>
            </w:r>
          </w:p>
        </w:tc>
      </w:tr>
      <w:tr>
        <w:trPr>
          <w:trHeight w:val="460" w:hRule="atLeast"/>
        </w:trPr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电气工程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设备及低压电器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8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018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7AT1(SZ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700*1700*4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七层产科总配电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型钢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体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端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018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7KT1(SZ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700*1700*4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落地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型钢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体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端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0180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7KT2(SZ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700*1700*4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落地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型钢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体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端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01800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S-AP[7AP1(SZ),7AP2(SZ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医用单相隔离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k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缘监测仪、仪用电源、变压器温度监视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套外接报警显示和测试仪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1400*4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体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端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6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01800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7AL1(SZ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七层产科照明配电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体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端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5001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电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S 380V/380V.20KVA.30min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体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放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01800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XF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配电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集成软件一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1600*2 8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型钢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0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机组控制系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控制线布放（含配管、配线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编程控制器、扩展模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温湿度传感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、温度传感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、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效压差控制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、防冻报警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、变  频器（含面板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控系统的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设计图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031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联单控开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50V,10A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031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联单控开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50V,10A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15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0310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联双控开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50V,10A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5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03100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开双控开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50V,10A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6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03100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停开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50V,10A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6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03100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机盘管调速开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50V,10A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03100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水器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孔安全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50V,10A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8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03100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应洗手池电源插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50V,10A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8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03100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插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50V,16A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18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0310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孔插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50V,10A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18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0310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面插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50V,10A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8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0310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设备带电源、出线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50V,10A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8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0310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门电源、出线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50V,10A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8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0310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水器电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50V,10A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检查接线及调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8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6006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低压交流异步电动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型号、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3K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接线（包括接地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8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60060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低压交流异步电动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型号、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0.75K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接线（包括接地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8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8001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A-YJY-5*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竖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敷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1</w:t>
            </w:r>
          </w:p>
        </w:tc>
      </w:tr>
      <w:tr>
        <w:trPr>
          <w:trHeight w:val="18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8001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-YJY-5*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竖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敷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89</w:t>
            </w:r>
          </w:p>
        </w:tc>
      </w:tr>
      <w:tr>
        <w:trPr>
          <w:trHeight w:val="18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80010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A-YJY-5*1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竖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敷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7</w:t>
            </w:r>
          </w:p>
        </w:tc>
      </w:tr>
      <w:tr>
        <w:trPr>
          <w:trHeight w:val="19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800100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A-YJV-5*1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竖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敷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82</w:t>
            </w:r>
          </w:p>
        </w:tc>
      </w:tr>
      <w:tr>
        <w:trPr>
          <w:trHeight w:val="18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800100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-YJY-5*1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竖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敷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3</w:t>
            </w:r>
          </w:p>
        </w:tc>
      </w:tr>
      <w:tr>
        <w:trPr>
          <w:trHeight w:val="18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8002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A-YJY-4*2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竖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敷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47</w:t>
            </w:r>
          </w:p>
        </w:tc>
      </w:tr>
      <w:tr>
        <w:trPr>
          <w:trHeight w:val="18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8002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-KVV-3*2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竖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敷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4</w:t>
            </w:r>
          </w:p>
        </w:tc>
      </w:tr>
      <w:tr>
        <w:trPr>
          <w:trHeight w:val="15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8004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桥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电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10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桥架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架支撑架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6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、配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C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暗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管路敷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盒（箱）、灯头盒、开关盒、插座盒安 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腐油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.25</w:t>
            </w:r>
          </w:p>
        </w:tc>
      </w:tr>
      <w:tr>
        <w:trPr>
          <w:trHeight w:val="28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1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C2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暗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管路敷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盒（箱）、灯头盒、开关盒、插座盒安 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腐油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.16</w:t>
            </w:r>
          </w:p>
        </w:tc>
      </w:tr>
      <w:tr>
        <w:trPr>
          <w:trHeight w:val="26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10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C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暗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管路敷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盒（箱）、灯头盒、开关盒、插座盒安 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腐油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.25</w:t>
            </w:r>
          </w:p>
        </w:tc>
      </w:tr>
      <w:tr>
        <w:trPr>
          <w:trHeight w:val="23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100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C2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暗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管路敷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腐油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5</w:t>
            </w:r>
          </w:p>
        </w:tc>
      </w:tr>
      <w:tr>
        <w:trPr>
          <w:trHeight w:val="23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100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C3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暗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管路敷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腐油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8</w:t>
            </w:r>
          </w:p>
        </w:tc>
      </w:tr>
      <w:tr>
        <w:trPr>
          <w:trHeight w:val="18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3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-BY2.5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8.96</w:t>
            </w:r>
          </w:p>
        </w:tc>
      </w:tr>
      <w:tr>
        <w:trPr>
          <w:trHeight w:val="18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3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槽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-BY2.5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18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30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-BYJ4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9.5</w:t>
            </w:r>
          </w:p>
        </w:tc>
      </w:tr>
      <w:tr>
        <w:trPr>
          <w:trHeight w:val="18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300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槽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-BYJ4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.6</w:t>
            </w:r>
          </w:p>
        </w:tc>
      </w:tr>
      <w:tr>
        <w:trPr>
          <w:trHeight w:val="18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300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NH-BY2.5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.9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器具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0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3001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普通吸顶灯及其他灯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化密闭灯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200*300,48W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0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3001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普通吸顶灯及其他灯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化密闭灯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200*300,48W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0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30010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普通吸顶灯及其他灯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化密闭灯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00*600,48W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18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3003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出口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3W DC3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灯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8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3003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疏散指示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3W DC3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灯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8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30030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模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航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in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1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300100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普通吸顶灯及其他灯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密闭筒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密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9W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5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300300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术中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架制作、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雷及接地装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等电位端子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电位端子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B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、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15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0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户内接地母线敷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内接地母线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-40*4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跨接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.07</w:t>
            </w:r>
          </w:p>
        </w:tc>
      </w:tr>
      <w:tr>
        <w:trPr>
          <w:trHeight w:val="2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100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C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暗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管路敷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腐油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18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300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BVR-1*6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46" w:hRule="atLeast"/>
        </w:trPr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弱电工程</w:t>
            </w:r>
          </w:p>
        </w:tc>
      </w:tr>
      <w:tr>
        <w:trPr>
          <w:trHeight w:val="4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具部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布线系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5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3025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口非屏蔽八位模块式信息插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孔墙面网络插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TO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六类非屏蔽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块双孔面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、卡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15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3023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口非屏蔽八位模块式信息插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信息发布网络点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B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六类非屏蔽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块单孔面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、卡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3023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口非屏蔽八位模块式信息插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外部网络插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P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六类非屏蔽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块单孔面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、卡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30230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口非屏蔽八位模块式信息插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孔墙面电话插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六类非屏蔽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块单孔面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、卡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5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302300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口非屏蔽八位模块式信息插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孔墙面网络插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六类非屏蔽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块单孔面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、卡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5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302300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口非屏蔽八位模块式信息插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IPT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六类非屏蔽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块单孔面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、卡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3025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口非屏蔽八位模块式信息插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孔墙面电话网络插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P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六类非屏蔽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块双孔面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、卡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1030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壁挂式配线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口网络配线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3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1030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壁挂式配线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U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3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2006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局域网交换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口千兆接入交换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调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10300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壁挂式配线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口光纤配线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103000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壁挂式配线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话配线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1036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总配线架、中间配线架跳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J45-RJ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跳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、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绕、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、试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13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3013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落地式机柜、机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弱电机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8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机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防系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8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视监控摄像设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色半球摄像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体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台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头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罩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运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8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视监控摄像设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监控摄像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拾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体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台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头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罩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运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14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显示记录设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V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录像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体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运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4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15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监控中心设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工作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i5CPU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立显卡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TX1060 16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 存 固态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体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运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103000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壁挂式配线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口网络配线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103000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壁挂式配线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U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1036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总配线架、中间配线架跳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.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跳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、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绕、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、试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5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2006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局域网交换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千兆交换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调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0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5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可视对讲门禁室外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视对讲门禁室外机（双向对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 数字按键彩色液晶屏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体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1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5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可视对讲门禁室内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视对讲门禁室内机（双向对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 数字按键彩色液晶屏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体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50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出入口目标识别设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读卡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体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7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出入口执行机构设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门磁力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体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7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出入口执行机构设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出门按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体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6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出入口控制设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门门禁控制器（配门禁电源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体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呼叫对讲系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8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500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叫主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叫主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体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0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15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病员一览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员一览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高清液晶面板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体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运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0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150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走廊显示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廊数字显示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体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运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500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床头通讯分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床头通讯分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体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试部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3033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缆链路系统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绞线缆六类链路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链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18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2011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网络调试及试运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布线系统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点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点以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测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试运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验证测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6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18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全防范系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门禁系统调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调测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试验运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线部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JDG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暗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管路敷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盒（箱）、灯头盒、开关盒、插座盒安 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腐油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3.17</w:t>
            </w:r>
          </w:p>
        </w:tc>
      </w:tr>
      <w:tr>
        <w:trPr>
          <w:trHeight w:val="23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1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JDG2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暗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管路敷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盒（箱）、灯头盒、开关盒、插座盒安 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腐油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18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3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VV3*0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部位或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显示屏线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8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3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VV2*0.7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部位或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床头通讯分机线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</w:t>
            </w:r>
          </w:p>
        </w:tc>
      </w:tr>
      <w:tr>
        <w:trPr>
          <w:trHeight w:val="20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30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VV2*0.7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部位或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床头通讯分机线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4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300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N-RYYP-2x1.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部位或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门磁开关线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20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300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架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N-RYYP-2x1.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部位或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门磁开关线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5</w:t>
            </w:r>
          </w:p>
        </w:tc>
      </w:tr>
      <w:tr>
        <w:trPr>
          <w:trHeight w:val="20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300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N-RYY-4x1.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部位或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磁力锁线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2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300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架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N-RYY-4x1.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部位或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磁力锁线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5</w:t>
            </w:r>
          </w:p>
        </w:tc>
      </w:tr>
      <w:tr>
        <w:trPr>
          <w:trHeight w:val="20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300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VVP-6*1.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部位或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读卡器线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19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300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架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VVP-6*1.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部位或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读卡器线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8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3017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双绞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类网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TP-CAT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、测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接（配线架侧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7.5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3017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双绞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类网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TP-CAT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桥架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、测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接（配线架侧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8.5</w:t>
            </w:r>
          </w:p>
        </w:tc>
      </w:tr>
      <w:tr>
        <w:trPr>
          <w:trHeight w:val="15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8004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桥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弱电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10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桥架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架支撑架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23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30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B-BYJ2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部位或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V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录像机线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5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30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B-BYJ2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部位或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V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录像机线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16</w:t>
            </w:r>
          </w:p>
        </w:tc>
      </w:tr>
      <w:tr>
        <w:trPr>
          <w:trHeight w:val="346" w:hRule="atLeast"/>
        </w:trPr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通风空调工程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6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5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拖一风管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NJ-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拖一风管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m3/h 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4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XF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室外机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WJ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机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m³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机外余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 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电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机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功 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装（室外机落地安装）（配弹簧 减震器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及支架的除锈刷油：型钢，除锈后刷樟 丹防锈漆两遍，再刷调和漆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支架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除锈、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0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5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体式空调（壁挂机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BGJ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式空调（壁挂机）（甲供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制冷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制热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制作、安装及除锈、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2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风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风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-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3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风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 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噪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/50V/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除锈、刷油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后、刷红丹防 锈漆、色漆各二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支架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除锈、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2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风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风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-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3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风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 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噪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/50V/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除锈、刷油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后、刷红丹防 锈漆、色漆各二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支架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除锈、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20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风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风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-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3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风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 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噪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/50V/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除锈、刷油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后、刷红丹防 锈漆、色漆各二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支架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除锈、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200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风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爆风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-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3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风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 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噪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/50V/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除锈、刷油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后、刷红丹防 锈漆、色漆各二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支架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除锈、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200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风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风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-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m3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风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 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噪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/50V/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除锈、刷油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后、刷红丹防 锈漆、色漆各二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支架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除锈、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200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风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风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-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3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风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 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噪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/50V/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除锈、刷油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后、刷红丹防 锈漆、色漆各二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支架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除锈、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0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200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风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换气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QS-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3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风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噪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/50V/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吊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0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200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风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换气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QS-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3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风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噪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/50V/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吊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5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11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及铝合金风口散流器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形散流器送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-500*5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合金衬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5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11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及铝合金风口散流器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层百叶回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F1-600*3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合金衬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5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110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及铝合金风口散流器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层百叶新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-400*4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合金衬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5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1100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及铝合金风口散流器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层百叶新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-200*2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合金衬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1100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及铝合金风口散流器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效上排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1-50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成 套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合金衬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8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110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及铝合金风口散流器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效下排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3-600*4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成 套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合金衬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4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1100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及铝合金风口散流器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层百叶排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1-300*3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合金衬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1100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及铝合金风口散流器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风防雨百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*3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合金衬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1100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及铝合金风口散流器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防雨百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00*3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合金衬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110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及铝合金风口散流器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防雨百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*3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合金衬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21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新风汇集箱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汇集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00*600*3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除锈、刷油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除轻锈、刷红 丹防锈漆遍、调和漆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制作、安装及除锈、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21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排风汇集箱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风汇集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*600*3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除锈、刷油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除轻锈、刷红 丹防锈漆遍、调和漆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制作、安装及除锈、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20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消声器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声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*200*10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除锈、刷油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除轻锈、刷红 丹防锈漆遍、调和漆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制作、安装及除锈、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20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消声器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声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*200*10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除锈、刷油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除轻锈、刷红 丹防锈漆遍、调和漆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制作、安装及除锈、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200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消声器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声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*320*15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除锈、刷油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除轻锈、刷红 丹防锈漆遍、调和漆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制作、安装及除锈、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01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钢调节阀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7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*32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3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01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钢调节阀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密闭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*32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010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钢调节阀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开多叶调节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 φ11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0100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钢调节阀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开多叶调节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 φ20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0100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钢调节阀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开多叶调节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0*12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0100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钢调节阀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开多叶调节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*20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1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0100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钢调节阀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开多叶调节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*20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3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0100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调节阀制作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开多叶调节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*32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0100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钢调节阀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回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 φ20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010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钢调节阀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回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 φ25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010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钢调节阀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回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*20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010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钢调节阀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回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*20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系统风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钢通风管道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长或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.5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咬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支架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手工除轻锈、刷红丹 防锈漆两遍、调和漆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30mm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橡塑发泡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、管件、法兰、零件、支吊架制作、安 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保温及保护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、法兰、法兰加固框、支吊架、保护层 除锈、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1</w:t>
            </w:r>
          </w:p>
        </w:tc>
      </w:tr>
      <w:tr>
        <w:trPr>
          <w:trHeight w:val="41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钢通风管道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长或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.5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咬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支架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手工除轻锈、刷红丹 防锈漆两遍、调和漆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30mm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橡塑发泡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、管件、法兰、零件、支吊架制作、安 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保温及保护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、法兰、法兰加固框、支吊架、保护层除锈、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4</w:t>
            </w:r>
          </w:p>
        </w:tc>
      </w:tr>
      <w:tr>
        <w:trPr>
          <w:trHeight w:val="43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钢通风管道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长或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.6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咬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支架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手工除轻锈、刷红丹 防锈漆两遍、调和漆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30mm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橡塑发泡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、管件、法兰、零件、支吊架制作、安 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保温及保护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、法兰、法兰加固框、支吊架、保护层 除锈、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91</w:t>
            </w:r>
          </w:p>
        </w:tc>
      </w:tr>
      <w:tr>
        <w:trPr>
          <w:trHeight w:val="46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0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钢通风管道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（室外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长或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.6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咬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支架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手工除轻锈、刷红丹 防锈漆两遍、调和漆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30mm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橡塑发泡材料，另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铝合金  皮做外保护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、管件、法兰、零件、支吊架制作、安 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保温及保护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、法兰、法兰加固框、支吊架、保护层 除锈、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</w:t>
            </w:r>
          </w:p>
        </w:tc>
      </w:tr>
      <w:tr>
        <w:trPr>
          <w:trHeight w:val="1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8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柔性软风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帆布软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6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系统风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2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净化通风管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长或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.75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咬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支架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手工除轻锈、刷红丹 防锈漆两遍、调和漆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30mm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橡塑发泡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、管件、法兰、零件、支吊架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保温及保护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、法兰、法兰加固框、支吊架、保护层 除锈、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6</w:t>
            </w:r>
          </w:p>
        </w:tc>
      </w:tr>
      <w:tr>
        <w:trPr>
          <w:trHeight w:val="1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8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柔性软风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帆布软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6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风风管风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0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钢通风管道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长或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.5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咬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支架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手工除轻锈、刷红丹 防锈漆两遍、调和漆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、管件、法兰、零件、支吊架制作、安 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保温及保护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、法兰、法兰加固框、支吊架、保护层 除锈、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06</w:t>
            </w:r>
          </w:p>
        </w:tc>
      </w:tr>
      <w:tr>
        <w:trPr>
          <w:trHeight w:val="38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0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钢通风管道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长或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.5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咬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支架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手工除轻锈、刷红丹 防锈漆两遍、调和漆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、管件、法兰、零件、支吊架制作、安 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保温及保护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、法兰、法兰加固框、支吊架、保护层 除锈、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49</w:t>
            </w:r>
          </w:p>
        </w:tc>
      </w:tr>
      <w:tr>
        <w:trPr>
          <w:trHeight w:val="38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0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钢通风管道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长或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.5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咬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支架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手工除轻锈、刷红丹 防锈漆两遍、调和漆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、管件、法兰、零件、支吊架制作、安 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保温及保护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、法兰、法兰加固框、支吊架、保护层 除锈、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14</w:t>
            </w:r>
          </w:p>
        </w:tc>
      </w:tr>
      <w:tr>
        <w:trPr>
          <w:trHeight w:val="30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0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钢通风管道制作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长或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.5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咬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支架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手工除轻锈、刷红丹 防锈漆两遍、调和漆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、管件、法兰、零件、支吊架制作、安 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保温及保护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、法兰、法兰加固框、支吊架、保护层 除锈、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3</w:t>
            </w:r>
          </w:p>
        </w:tc>
      </w:tr>
      <w:tr>
        <w:trPr>
          <w:trHeight w:val="12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80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柔性软风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帆布软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2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水系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1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（给水、排水、热媒体、燃气、雨 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冷凝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3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13mm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橡塑保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绝热及保护层安装、除锈、刷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管道消毒、冲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1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（给水、排水、热媒体、燃气、雨 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冷凝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13mm 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橡塑保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绝热及保护层安装、除锈、刷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管道消毒、冲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13</w:t>
            </w:r>
          </w:p>
        </w:tc>
      </w:tr>
      <w:tr>
        <w:trPr>
          <w:trHeight w:val="1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10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磷无缝紫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Φ6.3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16mm 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橡塑保温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件安装（指铜管管件、不锈钢管管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管（包括防水套管）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绝热及保护层安装、除锈、刷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扫、气压试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3</w:t>
            </w:r>
          </w:p>
        </w:tc>
      </w:tr>
      <w:tr>
        <w:trPr>
          <w:trHeight w:val="43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10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（给水、排水、热媒体、燃气、雨 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磷无缝紫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Φ6.3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26mm 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橡塑保温材料，另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铝合金 皮做外保护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件安装（指铜管管件、不锈钢管管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管（包括防水套管）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绝热及保护层安装、除锈、刷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扫、气压试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5</w:t>
            </w:r>
          </w:p>
        </w:tc>
      </w:tr>
      <w:tr>
        <w:trPr>
          <w:trHeight w:val="41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100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（给水、排水、热媒体、燃气、雨 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磷无缝紫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Φ9.5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16mm 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橡塑保温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件安装（指铜管管件、不锈钢管管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管（包括防水套管）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绝热及保护层安装、除锈、刷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扫、气压试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7</w:t>
            </w:r>
          </w:p>
        </w:tc>
      </w:tr>
      <w:tr>
        <w:trPr>
          <w:trHeight w:val="40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1000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（给水、排水、热媒体、燃气、雨 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磷无缝紫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Φ9.5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26mm 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橡塑保温材料，另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铝合金 皮做外保护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件安装（指铜管管件、不锈钢管管件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管（包括防水套管）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绝热及保护层安装、除锈、刷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扫、气压试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1</w:t>
            </w:r>
          </w:p>
        </w:tc>
      </w:tr>
      <w:tr>
        <w:trPr>
          <w:trHeight w:val="32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1000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（给水、排水、热媒体、燃气、雨 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磷无缝紫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Φ12.7*0.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16mm 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橡塑保温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件安装（指铜管管件、不锈钢管管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管（包括防水套管）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绝热及保护层安装、除锈、刷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扫、气压试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24</w:t>
            </w:r>
          </w:p>
        </w:tc>
      </w:tr>
      <w:tr>
        <w:trPr>
          <w:trHeight w:val="2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1000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（给水、排水、热媒体、燃气、雨 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磷无缝紫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Φ12.7*0.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26mm 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橡塑保温材料，另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铝合金 皮做外保护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件安装（指铜管管件、不锈钢管管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管（包括防水套管）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绝热及保护层安装、除锈、刷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扫、气压试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6</w:t>
            </w:r>
          </w:p>
        </w:tc>
      </w:tr>
      <w:tr>
        <w:trPr>
          <w:trHeight w:val="32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1000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（给水、排水、热媒体、燃气、雨 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磷无缝紫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Φ15.8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22mm 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橡塑保温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件安装（指铜管管件、不锈钢管管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管（包括防水套管）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绝热及保护层安装、除锈、刷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扫、气压试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2</w:t>
            </w:r>
          </w:p>
        </w:tc>
      </w:tr>
      <w:tr>
        <w:trPr>
          <w:trHeight w:val="3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1000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（给水、排水、热媒体、燃气、雨 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磷无缝紫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Φ15.8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32mm 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橡塑保温材料，另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铝合金 皮做外保护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件安装（指铜管管件、不锈钢管管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管（包括防水套管）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绝热及保护层安装、除锈、刷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扫、气压试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2</w:t>
            </w:r>
          </w:p>
        </w:tc>
      </w:tr>
      <w:tr>
        <w:trPr>
          <w:trHeight w:val="41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1000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（给水、排水、热媒体、燃气、雨 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磷无缝紫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Φ28.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22mm 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橡塑保温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件安装（指铜管管件、不锈钢管管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管（包括防水套管）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绝热及保护层安装、除锈、刷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扫、气压试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2</w:t>
            </w:r>
          </w:p>
        </w:tc>
      </w:tr>
      <w:tr>
        <w:trPr>
          <w:trHeight w:val="43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100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（给水、排水、热媒体、燃气、雨 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磷无缝紫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Φ28.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32mm 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橡塑保温材料，另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铝合金 皮做外保护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件安装（指铜管管件、不锈钢管管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管（包括防水套管）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绝热及保护层安装、除锈、刷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扫、气压试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2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4001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通风工程检测、调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通风工程检测、调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漏光试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风试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风管道风量测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压测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测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系统风口、阀门调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给排水工程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管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5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R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热熔连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管道消毒、冲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压及泄露试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6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5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R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4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热熔连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管道消毒、冲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压及泄露试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3</w:t>
            </w:r>
          </w:p>
        </w:tc>
      </w:tr>
      <w:tr>
        <w:trPr>
          <w:trHeight w:val="3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50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R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3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热熔连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管道消毒、冲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压及泄露试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</w:t>
            </w:r>
          </w:p>
        </w:tc>
      </w:tr>
      <w:tr>
        <w:trPr>
          <w:trHeight w:val="26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500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R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热熔连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管道消毒、冲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压及泄露试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59</w:t>
            </w:r>
          </w:p>
        </w:tc>
      </w:tr>
      <w:tr>
        <w:trPr>
          <w:trHeight w:val="28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500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R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热熔连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管道消毒、冲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压及泄露试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98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水管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500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R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难燃型发泡橡塑 管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管道消毒、冲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压及泄露试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3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500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（给水、排水、热媒体、燃气、雨 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废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道通球、灌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</w:tr>
      <w:tr>
        <w:trPr>
          <w:trHeight w:val="24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500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（给水、排水、热媒体、燃气、雨 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废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75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道通球、灌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72</w:t>
            </w:r>
          </w:p>
        </w:tc>
      </w:tr>
      <w:tr>
        <w:trPr>
          <w:trHeight w:val="24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500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（给水、排水、热媒体、燃气、雨 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废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道通球、灌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44</w:t>
            </w:r>
          </w:p>
        </w:tc>
      </w:tr>
      <w:tr>
        <w:trPr>
          <w:trHeight w:val="14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4017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封直通型地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6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4017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封直通型地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7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气管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50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（给水、排水、热媒体、燃气、雨 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、管件及弯管的制作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19</w:t>
            </w:r>
          </w:p>
        </w:tc>
      </w:tr>
      <w:tr>
        <w:trPr>
          <w:trHeight w:val="3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5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3001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3001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15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30010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32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300100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4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3010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4006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位刷手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位刷手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具、附件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4006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二位刷手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二位刷手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具、附件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4003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脸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手柜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带感应龙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具、附件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4005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台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套产品（含角阀，软管，等五金件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具、附件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4004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污洗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污洗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具、附件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4005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洗涤盆（洗菜盆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布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陶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具、附件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3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4007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淋浴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具、附件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4012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便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蹲式大便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陶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具、附件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4013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便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小便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陶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具、附件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4020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水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3KW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、管件、附件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医用气体工程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管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6010100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脂紫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、吹扫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、泄露性 试验、系统吹扫、清洗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漆色别：白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口预热及后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吹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清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38</w:t>
            </w:r>
          </w:p>
        </w:tc>
      </w:tr>
      <w:tr>
        <w:trPr>
          <w:trHeight w:val="30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6010100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、吹扫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、泄露性 试验、系统吹扫、清洗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漆色别：白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口预热及后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吹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清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74</w:t>
            </w:r>
          </w:p>
        </w:tc>
      </w:tr>
      <w:tr>
        <w:trPr>
          <w:trHeight w:val="11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6010100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、吹扫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、泄露性 试验、系统吹扫、清洗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漆色别：白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口预热及后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吹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清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9</w:t>
            </w:r>
          </w:p>
        </w:tc>
      </w:tr>
      <w:tr>
        <w:trPr>
          <w:trHeight w:val="3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60101000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、吹扫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、泄露性 试验、系统吹扫、清洗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漆色别：白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口预热及后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吹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清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7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空气管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60101000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脂紫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、吹扫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、泄露性 试验、系统吹扫、清洗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漆色别：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口预热及后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吹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清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6</w:t>
            </w:r>
          </w:p>
        </w:tc>
      </w:tr>
      <w:tr>
        <w:trPr>
          <w:trHeight w:val="27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60101000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、吹扫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、泄露性 试验、系统吹扫、清洗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漆色别：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口预热及后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吹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清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86</w:t>
            </w:r>
          </w:p>
        </w:tc>
      </w:tr>
      <w:tr>
        <w:trPr>
          <w:trHeight w:val="31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60101000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、吹扫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、泄露性 试验、系统吹扫、清洗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漆色别：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口预热及后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吹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清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33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压吸引管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60101000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脂紫铜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钎焊焊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、吹扫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、泄露性 试验、系统吹扫、清洗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漆色别：黄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口预热及后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吹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清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39</w:t>
            </w:r>
          </w:p>
        </w:tc>
      </w:tr>
    </w:tbl>
    <w:p>
      <w:pPr>
        <w:sectPr>
          <w:type w:val="nextPage"/>
          <w:pgSz w:w="11960" w:h="16880"/>
          <w:pgMar w:left="853" w:right="896" w:gutter="0" w:header="0" w:top="8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tbl>
      <w:tblPr>
        <w:tblW w:w="10200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2"/>
        <w:gridCol w:w="1296"/>
        <w:gridCol w:w="5172"/>
        <w:gridCol w:w="1404"/>
        <w:gridCol w:w="1452"/>
      </w:tblGrid>
      <w:tr>
        <w:trPr>
          <w:trHeight w:val="41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9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（给水、排水、热媒体、燃气、雨 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压吸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不锈钢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、吹扫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、泄露性 试验、系统吹扫、清洗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漆色别：黄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件安装（指铜管管件、不锈钢管管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刷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4</w:t>
            </w:r>
          </w:p>
        </w:tc>
      </w:tr>
      <w:tr>
        <w:trPr>
          <w:trHeight w:val="41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900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（给水、排水、热媒体、燃气、雨 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压吸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不锈钢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3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、吹扫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、泄露性 试验、系统吹扫、清洗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漆色别：黄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件安装（指铜管管件、不锈钢管管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刷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6</w:t>
            </w:r>
          </w:p>
        </w:tc>
      </w:tr>
      <w:tr>
        <w:trPr>
          <w:trHeight w:val="41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900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（给水、排水、热媒体、燃气、雨 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压吸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不锈钢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、吹扫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、泄露性 试验、系统吹扫、清洗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漆色别：黄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口预热及后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管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、系统吹扫、泄露性试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、刷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4</w:t>
            </w:r>
          </w:p>
        </w:tc>
      </w:tr>
      <w:tr>
        <w:trPr>
          <w:trHeight w:val="41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900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（给水、排水、热媒体、燃气、雨 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压吸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不锈钢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、吹扫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、泄露性 试验、系统吹扫、清洗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面漆色别：黄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件安装（指铜管管件、不锈钢管管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刷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99</w:t>
            </w:r>
          </w:p>
        </w:tc>
      </w:tr>
      <w:tr>
        <w:trPr>
          <w:trHeight w:val="3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5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3001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型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300100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型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8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3007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压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二级减压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017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区域阀门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3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仪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流量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~200L/min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体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6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信号报警装置柜、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监测报警装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体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607002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低压焊接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氧气终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3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60700200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低压焊接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压缩空气终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3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60700200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低压焊接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负压吸引终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8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00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开关、插座、床头灯、终端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距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 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49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消防工程</w:t>
            </w:r>
          </w:p>
        </w:tc>
      </w:tr>
      <w:tr>
        <w:trPr>
          <w:trHeight w:val="196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701011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喷头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垂式玻璃球喷头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做法满足相 关规范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封性试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74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701002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喷淋镀锌无缝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做法满足相 关规范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及管件安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除锈、刷油、防腐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水冲洗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压试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7</w:t>
            </w:r>
          </w:p>
        </w:tc>
      </w:tr>
      <w:tr>
        <w:trPr>
          <w:trHeight w:val="271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70100200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喷淋镀锌无缝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4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做法满足相 关规范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及管件安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除锈、刷油、防腐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水冲洗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压试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3</w:t>
            </w:r>
          </w:p>
        </w:tc>
      </w:tr>
      <w:tr>
        <w:trPr>
          <w:trHeight w:val="265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70100200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喷淋镀锌无缝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32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做法满足相 关规范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及管件安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除锈、刷油、防腐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水冲洗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压试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39</w:t>
            </w:r>
          </w:p>
        </w:tc>
      </w:tr>
      <w:tr>
        <w:trPr>
          <w:trHeight w:val="282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70100200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喷淋镀锌无缝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连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做法满足相 关规范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及管件安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除锈、刷油、防腐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水冲洗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压试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.55</w:t>
            </w:r>
          </w:p>
        </w:tc>
      </w:tr>
      <w:tr>
        <w:trPr>
          <w:trHeight w:val="35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装饰装修工程拆除</w:t>
            </w:r>
          </w:p>
        </w:tc>
      </w:tr>
      <w:tr>
        <w:trPr>
          <w:trHeight w:val="34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层顶面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5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3020010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吊顶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涂料吊顶拆除、恢复 新做（石膏板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涂料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板铺贴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02</w:t>
            </w:r>
          </w:p>
        </w:tc>
      </w:tr>
      <w:tr>
        <w:trPr>
          <w:trHeight w:val="159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3020010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吊顶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性拆除矿棉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扣板（利旧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1</w:t>
            </w:r>
          </w:p>
        </w:tc>
      </w:tr>
      <w:tr>
        <w:trPr>
          <w:trHeight w:val="34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层地面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0300400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卷材楼地面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胶地板拆除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</w:t>
            </w:r>
          </w:p>
        </w:tc>
      </w:tr>
      <w:tr>
        <w:trPr>
          <w:trHeight w:val="133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0200200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楼地面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拆除地面地砖、找平层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地面地砖、找平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95</w:t>
            </w:r>
          </w:p>
        </w:tc>
      </w:tr>
      <w:tr>
        <w:trPr>
          <w:trHeight w:val="34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层顶面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3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30200101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吊顶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吊顶面层、龙骨及吊杆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吊顶面层、龙骨及吊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2.31</w:t>
            </w:r>
          </w:p>
        </w:tc>
      </w:tr>
      <w:tr>
        <w:trPr>
          <w:trHeight w:val="34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层墙面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2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2001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砖墙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土建墙体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mm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制作、运输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砖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勾缝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压顶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13</w:t>
            </w:r>
          </w:p>
        </w:tc>
      </w:tr>
      <w:tr>
        <w:trPr>
          <w:trHeight w:val="121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0400300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墙面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砖及找平层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.26</w:t>
            </w:r>
          </w:p>
        </w:tc>
      </w:tr>
      <w:tr>
        <w:trPr>
          <w:trHeight w:val="119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07001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板墙面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铝方管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倍特板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铝方管 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解钢板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.43</w:t>
            </w:r>
          </w:p>
        </w:tc>
      </w:tr>
      <w:tr>
        <w:trPr>
          <w:trHeight w:val="124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070010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板墙面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护墙板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踢脚线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.74</w:t>
            </w:r>
          </w:p>
        </w:tc>
      </w:tr>
      <w:tr>
        <w:trPr>
          <w:trHeight w:val="124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50600100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灰面油漆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乳胶漆打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.82</w:t>
            </w:r>
          </w:p>
        </w:tc>
      </w:tr>
      <w:tr>
        <w:trPr>
          <w:trHeight w:val="133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0200100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平开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133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06001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属推拉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CN182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合金窗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33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0900100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断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卫浴隔断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8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1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地台拆除（蹲便处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地台拆除（蹲便处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33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0600100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属推拉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窗套及窗台板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133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6040010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属装饰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撞带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11</w:t>
            </w:r>
          </w:p>
        </w:tc>
      </w:tr>
      <w:tr>
        <w:trPr>
          <w:trHeight w:val="133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1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人位刷手池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人位刷手池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33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2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内镜清洗设备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内镜清洗设备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1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2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影灯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影灯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2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情报面板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情报面板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2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书写台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书写台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2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观片灯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观片灯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2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气源面板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气源面板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2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插座箱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插座箱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电气工程拆除</w:t>
            </w:r>
          </w:p>
        </w:tc>
      </w:tr>
      <w:tr>
        <w:trPr>
          <w:trHeight w:val="123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01800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电箱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壁挂配电箱以及基础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体以及基础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8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031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联单控开关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123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03100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联单控开关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22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03100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联双控开关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33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03100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启停开关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启停开关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4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03100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座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各种类型插座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141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800100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力电缆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A-YJY-5*1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44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800100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控制电缆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A-YJY-4*2.5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44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800200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控制电缆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-KVV-3*2.5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24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8004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缆桥架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缆桥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10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桥架以及支架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112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C2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158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100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气配管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C25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</w:tr>
      <w:tr>
        <w:trPr>
          <w:trHeight w:val="158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100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气配管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C2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159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100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气配管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C25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133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100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接线盒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接线盒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</w:tr>
      <w:tr>
        <w:trPr>
          <w:trHeight w:val="184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300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气配线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-BY2.5/NH-BY2. 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0</w:t>
            </w:r>
          </w:p>
        </w:tc>
      </w:tr>
      <w:tr>
        <w:trPr>
          <w:trHeight w:val="158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300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气配线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-BY4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0</w:t>
            </w:r>
          </w:p>
        </w:tc>
      </w:tr>
      <w:tr>
        <w:trPr>
          <w:trHeight w:val="158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300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气配线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-BYJ4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158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3001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00*60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155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300100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水筒灯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8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3003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吸顶应急灯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59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300300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全出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9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300300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向指示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弱电工程拆除</w:t>
            </w:r>
          </w:p>
        </w:tc>
      </w:tr>
      <w:tr>
        <w:trPr>
          <w:trHeight w:val="159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100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气配管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C2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159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3025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口非屏蔽八位模块式信息插座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口非屏蔽八位模块式信息插座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TO/TOP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159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3023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口非屏蔽八位模块式信息插座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口非屏蔽八位模块式信息插座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TP/WP/TO/FB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133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8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摄像机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摄像机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33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5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可视对讲门禁室外机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可视对讲门禁室外机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500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视对讲门禁室内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可视对讲门禁室内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500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读卡器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读卡器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7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门磁力锁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门磁力锁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700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出门按钮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出门按钮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6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门禁控制器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门门禁控制器（配门禁电源）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500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叫主机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呼叫主机拆除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1500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病员一览表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病员一览表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1500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走廊显示屏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走廊显示屏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500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床头分机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床头分机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158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3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气配线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VV3*0.5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58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300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气配线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VV2*0.75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.5</w:t>
            </w:r>
          </w:p>
        </w:tc>
      </w:tr>
      <w:tr>
        <w:trPr>
          <w:trHeight w:val="158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300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气配线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VV-2*1.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159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300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气配线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VV-4*1.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159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3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VVP-6*1.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162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03017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双绞电缆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类网线拆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TP-CAT6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134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8004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缆桥架拆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弱电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100 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79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通风空调工程拆除</w:t>
            </w:r>
          </w:p>
        </w:tc>
      </w:tr>
      <w:tr>
        <w:trPr>
          <w:trHeight w:val="34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80" w:after="0"/>
              <w:ind w:left="3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通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2" w:after="0"/>
              <w:ind w:left="446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2" w:after="0"/>
              <w:ind w:left="2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19" w:after="0"/>
              <w:ind w:left="56" w:right="2875" w:hanging="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矩形风管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</w:t>
            </w:r>
          </w:p>
          <w:p>
            <w:pPr>
              <w:pStyle w:val="TableText"/>
              <w:spacing w:lineRule="auto" w:line="187"/>
              <w:ind w:left="56" w:right="2141" w:hanging="2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内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及支吊架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2" w:after="0"/>
              <w:ind w:left="44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2" w:after="0"/>
              <w:ind w:left="985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146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1" w:after="0"/>
              <w:ind w:left="434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1" w:after="0"/>
              <w:ind w:left="2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22" w:after="0"/>
              <w:ind w:left="56" w:right="2875" w:hanging="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圆形风管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</w:t>
            </w:r>
          </w:p>
          <w:p>
            <w:pPr>
              <w:pStyle w:val="TableText"/>
              <w:spacing w:lineRule="auto" w:line="187"/>
              <w:ind w:left="56" w:right="2141" w:hanging="2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内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及支吊架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1" w:after="0"/>
              <w:ind w:left="44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1" w:after="0"/>
              <w:ind w:left="1028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120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9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435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9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2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2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194" w:after="0"/>
              <w:ind w:left="24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拆除</w:t>
            </w:r>
          </w:p>
          <w:p>
            <w:pPr>
              <w:pStyle w:val="TableText"/>
              <w:spacing w:lineRule="auto" w:line="187"/>
              <w:ind w:left="56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56" w:right="2426" w:hanging="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内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及支吊架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9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2" w:after="0"/>
              <w:ind w:left="50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9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102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120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9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1" w:after="0"/>
              <w:ind w:left="43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9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1" w:after="0"/>
              <w:ind w:left="2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1001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197" w:after="0"/>
              <w:ind w:left="25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拆除</w:t>
            </w:r>
          </w:p>
          <w:p>
            <w:pPr>
              <w:pStyle w:val="TableText"/>
              <w:spacing w:lineRule="auto" w:line="187"/>
              <w:ind w:left="56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56" w:right="2546" w:hanging="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φ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内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及支吊架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9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1" w:after="0"/>
              <w:ind w:left="50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9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1" w:after="0"/>
              <w:ind w:left="986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120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9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435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9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2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500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199" w:after="0"/>
              <w:ind w:left="56" w:right="2486" w:hanging="2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拖一风管机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56" w:right="2170" w:hanging="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拖一风管机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3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拖一风管机及支吊架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9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30" w:before="62" w:after="0"/>
              <w:ind w:left="485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9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108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6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43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2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400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01" w:after="0"/>
              <w:ind w:left="56" w:right="3064" w:hanging="3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新风机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56" w:right="2755" w:hanging="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新风机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3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机及支吊架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30" w:before="62" w:after="0"/>
              <w:ind w:left="485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2" w:after="0"/>
              <w:ind w:left="110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1" w:after="0"/>
              <w:ind w:left="436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1" w:after="0"/>
              <w:ind w:left="2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400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02" w:after="0"/>
              <w:ind w:left="56" w:right="1707" w:hanging="2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体式空调（壁挂机）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56" w:right="1410" w:hanging="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体式空调（壁挂机）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3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机、室外机及支吊架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30" w:before="61" w:after="0"/>
              <w:ind w:left="485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1" w:after="0"/>
              <w:ind w:left="110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1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2" w:after="0"/>
              <w:ind w:left="43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2" w:after="0"/>
              <w:ind w:left="2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20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06" w:after="0"/>
              <w:ind w:left="56" w:right="3064" w:hanging="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通风机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56" w:right="2365" w:hanging="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通风机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及支吊架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30" w:before="61" w:after="0"/>
              <w:ind w:left="485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2" w:after="0"/>
              <w:ind w:left="103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16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43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2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1101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06" w:after="0"/>
              <w:ind w:left="56" w:right="2681" w:hanging="3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风口散流器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56" w:right="1557" w:hanging="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形，周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内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28" w:before="62" w:after="0"/>
              <w:ind w:left="46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103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17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40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2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2000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08" w:after="0"/>
              <w:ind w:left="56" w:right="3064" w:hanging="2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消声器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56" w:right="1751" w:hanging="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边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内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28" w:before="62" w:after="0"/>
              <w:ind w:left="46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2" w:after="0"/>
              <w:ind w:left="1086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8" w:before="102" w:after="0"/>
              <w:ind w:left="40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7" w:before="102" w:after="0"/>
              <w:ind w:left="2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2000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压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聚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集箱拆除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边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102" w:after="0"/>
              <w:ind w:left="46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8" w:before="102" w:after="0"/>
              <w:ind w:left="104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79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给排水工程拆除</w:t>
            </w:r>
          </w:p>
        </w:tc>
      </w:tr>
      <w:tr>
        <w:trPr>
          <w:trHeight w:val="34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80" w:after="0"/>
              <w:ind w:left="25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89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2" w:after="0"/>
              <w:ind w:left="446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2" w:after="0"/>
              <w:ind w:left="2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5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79" w:after="0"/>
              <w:ind w:left="56" w:right="124" w:hanging="2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等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TableText"/>
              <w:spacing w:lineRule="auto" w:line="187"/>
              <w:ind w:left="28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</w:t>
            </w:r>
          </w:p>
          <w:p>
            <w:pPr>
              <w:pStyle w:val="TableText"/>
              <w:spacing w:lineRule="auto" w:line="187"/>
              <w:ind w:left="2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R</w:t>
            </w:r>
          </w:p>
          <w:p>
            <w:pPr>
              <w:pStyle w:val="TableText"/>
              <w:spacing w:lineRule="auto" w:line="187"/>
              <w:ind w:left="56" w:right="2930" w:hanging="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 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2" w:after="0"/>
              <w:ind w:left="50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88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63</w:t>
            </w:r>
          </w:p>
        </w:tc>
      </w:tr>
      <w:tr>
        <w:trPr>
          <w:trHeight w:val="188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2" w:after="0"/>
              <w:ind w:left="434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2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500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82" w:after="0"/>
              <w:ind w:left="56" w:right="124" w:hanging="2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等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TableText"/>
              <w:spacing w:lineRule="auto" w:line="187"/>
              <w:ind w:left="28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</w:t>
            </w:r>
          </w:p>
          <w:p>
            <w:pPr>
              <w:pStyle w:val="TableText"/>
              <w:spacing w:lineRule="auto" w:line="187"/>
              <w:ind w:left="2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R</w:t>
            </w:r>
          </w:p>
          <w:p>
            <w:pPr>
              <w:pStyle w:val="TableText"/>
              <w:spacing w:lineRule="auto" w:line="187"/>
              <w:ind w:left="56" w:right="2930" w:hanging="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40 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2" w:after="0"/>
              <w:ind w:left="50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5" w:before="62" w:after="0"/>
              <w:ind w:left="877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95</w:t>
            </w:r>
          </w:p>
        </w:tc>
      </w:tr>
      <w:tr>
        <w:trPr>
          <w:trHeight w:val="189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435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2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500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85" w:after="0"/>
              <w:ind w:left="56" w:right="124" w:hanging="2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等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TableText"/>
              <w:spacing w:lineRule="auto" w:line="187"/>
              <w:ind w:left="28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</w:t>
            </w:r>
          </w:p>
          <w:p>
            <w:pPr>
              <w:pStyle w:val="TableText"/>
              <w:spacing w:lineRule="auto" w:line="187"/>
              <w:ind w:left="2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R</w:t>
            </w:r>
          </w:p>
          <w:p>
            <w:pPr>
              <w:pStyle w:val="TableText"/>
              <w:spacing w:lineRule="auto" w:line="187"/>
              <w:ind w:left="56" w:right="2930" w:hanging="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32 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2" w:after="0"/>
              <w:ind w:left="50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88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6</w:t>
            </w:r>
          </w:p>
        </w:tc>
      </w:tr>
      <w:tr>
        <w:trPr>
          <w:trHeight w:val="192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1" w:after="0"/>
              <w:ind w:left="43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1" w:after="0"/>
              <w:ind w:left="2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500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89" w:after="0"/>
              <w:ind w:left="56" w:right="124" w:hanging="2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等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TableText"/>
              <w:spacing w:lineRule="auto" w:line="187"/>
              <w:ind w:left="28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</w:t>
            </w:r>
          </w:p>
          <w:p>
            <w:pPr>
              <w:pStyle w:val="TableText"/>
              <w:spacing w:lineRule="auto" w:line="187"/>
              <w:ind w:left="2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R</w:t>
            </w:r>
          </w:p>
          <w:p>
            <w:pPr>
              <w:pStyle w:val="TableText"/>
              <w:spacing w:lineRule="auto" w:line="187"/>
              <w:ind w:left="56" w:right="2930" w:hanging="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 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1" w:after="0"/>
              <w:ind w:left="50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1" w:after="0"/>
              <w:ind w:left="878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87</w:t>
            </w:r>
          </w:p>
        </w:tc>
      </w:tr>
      <w:tr>
        <w:trPr>
          <w:trHeight w:val="184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435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2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500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92" w:after="0"/>
              <w:ind w:left="56" w:right="124" w:hanging="2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等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TableText"/>
              <w:spacing w:lineRule="auto" w:line="187"/>
              <w:ind w:left="28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</w:t>
            </w:r>
          </w:p>
          <w:p>
            <w:pPr>
              <w:pStyle w:val="TableText"/>
              <w:spacing w:lineRule="auto" w:line="187"/>
              <w:ind w:left="2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R</w:t>
            </w:r>
          </w:p>
          <w:p>
            <w:pPr>
              <w:pStyle w:val="TableText"/>
              <w:spacing w:lineRule="auto" w:line="187"/>
              <w:ind w:left="56" w:right="2930" w:hanging="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0 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2" w:after="0"/>
              <w:ind w:left="50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9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5" w:before="62" w:after="0"/>
              <w:ind w:left="88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96</w:t>
            </w:r>
          </w:p>
        </w:tc>
      </w:tr>
      <w:tr>
        <w:trPr>
          <w:trHeight w:val="190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43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2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500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62" w:after="0"/>
              <w:ind w:left="56" w:right="124" w:hanging="2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等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TableText"/>
              <w:spacing w:lineRule="auto" w:line="187"/>
              <w:ind w:left="28" w:right="135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（给水、排水、热媒体、燃气、雨 水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废水</w:t>
            </w:r>
          </w:p>
          <w:p>
            <w:pPr>
              <w:pStyle w:val="TableText"/>
              <w:spacing w:lineRule="auto" w:line="187"/>
              <w:ind w:left="2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</w:p>
          <w:p>
            <w:pPr>
              <w:pStyle w:val="TableText"/>
              <w:spacing w:lineRule="auto" w:line="187"/>
              <w:ind w:left="56" w:right="2930" w:hanging="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 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2" w:after="0"/>
              <w:ind w:left="50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88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35</w:t>
            </w:r>
          </w:p>
        </w:tc>
      </w:tr>
      <w:tr>
        <w:trPr>
          <w:trHeight w:val="143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436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2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500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37" w:after="0"/>
              <w:ind w:left="56" w:right="124" w:hanging="2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等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TableText"/>
              <w:spacing w:lineRule="auto" w:line="206" w:before="1" w:after="0"/>
              <w:ind w:left="28" w:right="135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（给水、排水、热媒体、燃气、雨 水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废水</w:t>
            </w:r>
          </w:p>
          <w:p>
            <w:pPr>
              <w:pStyle w:val="TableText"/>
              <w:spacing w:lineRule="auto" w:line="206" w:before="1" w:after="0"/>
              <w:ind w:left="28" w:right="135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</w:p>
          <w:p>
            <w:pPr>
              <w:pStyle w:val="TableText"/>
              <w:spacing w:lineRule="auto" w:line="187"/>
              <w:ind w:left="56" w:right="2930" w:hanging="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75 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06" w:before="1" w:after="0"/>
              <w:ind w:left="28" w:right="135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2" w:after="0"/>
              <w:ind w:left="50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88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69</w:t>
            </w:r>
          </w:p>
        </w:tc>
      </w:tr>
      <w:tr>
        <w:trPr>
          <w:trHeight w:val="235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43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2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5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189" w:before="61" w:after="0"/>
              <w:ind w:left="56" w:right="124" w:hanging="2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等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TableText"/>
              <w:spacing w:lineRule="auto" w:line="187"/>
              <w:ind w:left="28" w:right="135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（给水、排水、热媒体、燃气、雨 水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废水</w:t>
            </w:r>
          </w:p>
          <w:p>
            <w:pPr>
              <w:pStyle w:val="TableText"/>
              <w:spacing w:lineRule="auto" w:line="187"/>
              <w:ind w:left="2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</w:p>
          <w:p>
            <w:pPr>
              <w:pStyle w:val="TableText"/>
              <w:spacing w:lineRule="auto" w:line="187"/>
              <w:ind w:left="56" w:right="2825" w:hanging="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0 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2" w:after="0"/>
              <w:ind w:left="50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5" w:before="62" w:after="0"/>
              <w:ind w:left="88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8</w:t>
            </w:r>
          </w:p>
        </w:tc>
      </w:tr>
      <w:tr>
        <w:trPr>
          <w:trHeight w:val="159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43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2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4017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217" w:after="0"/>
              <w:ind w:left="25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漏拆除</w:t>
            </w:r>
          </w:p>
          <w:p>
            <w:pPr>
              <w:pStyle w:val="TableText"/>
              <w:spacing w:lineRule="auto" w:line="187"/>
              <w:ind w:left="56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漏</w:t>
            </w:r>
          </w:p>
          <w:p>
            <w:pPr>
              <w:pStyle w:val="TableText"/>
              <w:spacing w:lineRule="auto" w:line="187"/>
              <w:ind w:left="56" w:right="2930" w:hanging="2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 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28" w:before="62" w:after="0"/>
              <w:ind w:left="46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109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2" w:after="0"/>
              <w:ind w:left="40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2" w:after="0"/>
              <w:ind w:left="2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4003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18" w:after="0"/>
              <w:ind w:left="56" w:right="3064" w:hanging="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洗脸盆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手柜盆</w:t>
            </w:r>
          </w:p>
          <w:p>
            <w:pPr>
              <w:pStyle w:val="TableText"/>
              <w:spacing w:lineRule="auto" w:line="187"/>
              <w:ind w:left="56" w:right="2365" w:hanging="2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带感应龙头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before="62" w:after="0"/>
              <w:ind w:left="47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2" w:after="0"/>
              <w:ind w:left="109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9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1" w:after="0"/>
              <w:ind w:left="40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1" w:after="0"/>
              <w:ind w:left="2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4005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17" w:after="0"/>
              <w:ind w:left="56" w:right="2681" w:hanging="2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台盆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  <w:p>
            <w:pPr>
              <w:pStyle w:val="TableText"/>
              <w:spacing w:lineRule="auto" w:line="187"/>
              <w:ind w:left="56" w:right="542" w:hanging="2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套产品（含角阀，软管，等五金件）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before="62" w:after="0"/>
              <w:ind w:left="47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1" w:after="0"/>
              <w:ind w:left="108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2" w:after="0"/>
              <w:ind w:left="40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2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400500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19" w:after="0"/>
              <w:ind w:left="56" w:right="2097" w:hanging="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洗涤盆（洗菜盆）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布池</w:t>
            </w:r>
          </w:p>
          <w:p>
            <w:pPr>
              <w:pStyle w:val="TableText"/>
              <w:spacing w:lineRule="auto" w:line="187"/>
              <w:ind w:left="56" w:right="2949" w:hanging="2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陶瓷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before="62" w:after="0"/>
              <w:ind w:left="47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2" w:after="0"/>
              <w:ind w:left="1086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33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40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2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4007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191" w:after="0"/>
              <w:ind w:left="56" w:right="3064" w:hanging="29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淋浴器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56" w:right="2755" w:hanging="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淋浴器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before="62" w:after="0"/>
              <w:ind w:left="47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109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9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2" w:after="0"/>
              <w:ind w:left="40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2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4012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24" w:after="0"/>
              <w:ind w:left="56" w:right="3064" w:hanging="2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便器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蹲式大便器</w:t>
            </w:r>
          </w:p>
          <w:p>
            <w:pPr>
              <w:pStyle w:val="TableText"/>
              <w:spacing w:lineRule="auto" w:line="187"/>
              <w:ind w:left="56" w:right="2949" w:hanging="2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陶瓷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28" w:before="62" w:after="0"/>
              <w:ind w:left="47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2" w:after="0"/>
              <w:ind w:left="1086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79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给排水工程拆除</w:t>
            </w:r>
          </w:p>
        </w:tc>
      </w:tr>
      <w:tr>
        <w:trPr>
          <w:trHeight w:val="34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80" w:after="0"/>
              <w:ind w:left="25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3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2" w:after="0"/>
              <w:ind w:left="446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2" w:after="0"/>
              <w:ind w:left="2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601010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49" w:after="0"/>
              <w:ind w:left="56" w:right="2875" w:hanging="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低压铜管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脂紫铜管</w:t>
            </w:r>
          </w:p>
          <w:p>
            <w:pPr>
              <w:pStyle w:val="TableText"/>
              <w:spacing w:lineRule="auto" w:line="187"/>
              <w:ind w:left="28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  <w:p>
            <w:pPr>
              <w:pStyle w:val="TableText"/>
              <w:spacing w:lineRule="auto" w:line="187"/>
              <w:ind w:left="56" w:right="3035" w:hanging="2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8 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2" w:after="0"/>
              <w:ind w:left="50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88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5</w:t>
            </w:r>
          </w:p>
        </w:tc>
      </w:tr>
      <w:tr>
        <w:trPr>
          <w:trHeight w:val="172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2" w:after="0"/>
              <w:ind w:left="434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2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60101000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51" w:after="0"/>
              <w:ind w:left="56" w:right="2875" w:hanging="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低压铜管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铜管</w:t>
            </w:r>
          </w:p>
          <w:p>
            <w:pPr>
              <w:pStyle w:val="TableText"/>
              <w:spacing w:lineRule="auto" w:line="187"/>
              <w:ind w:left="28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  <w:p>
            <w:pPr>
              <w:pStyle w:val="TableText"/>
              <w:spacing w:lineRule="auto" w:line="187"/>
              <w:ind w:left="56" w:right="2930" w:hanging="2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0 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2" w:after="0"/>
              <w:ind w:left="50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88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64</w:t>
            </w:r>
          </w:p>
        </w:tc>
      </w:tr>
      <w:tr>
        <w:trPr>
          <w:trHeight w:val="46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435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2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60101000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52" w:after="0"/>
              <w:ind w:left="56" w:right="2875" w:hanging="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低压铜管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铜管</w:t>
            </w:r>
          </w:p>
          <w:p>
            <w:pPr>
              <w:pStyle w:val="TableText"/>
              <w:spacing w:lineRule="auto" w:line="187"/>
              <w:ind w:left="28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  <w:p>
            <w:pPr>
              <w:pStyle w:val="TableText"/>
              <w:spacing w:lineRule="auto" w:line="187"/>
              <w:ind w:left="56" w:right="2930" w:hanging="2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 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2" w:after="0"/>
              <w:ind w:left="50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5" w:before="62" w:after="0"/>
              <w:ind w:left="88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36</w:t>
            </w:r>
          </w:p>
        </w:tc>
      </w:tr>
      <w:tr>
        <w:trPr>
          <w:trHeight w:val="173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2" w:after="0"/>
              <w:ind w:left="43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2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60101000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55" w:after="0"/>
              <w:ind w:left="56" w:right="2875" w:hanging="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低压铜管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铜管</w:t>
            </w:r>
          </w:p>
          <w:p>
            <w:pPr>
              <w:pStyle w:val="TableText"/>
              <w:spacing w:lineRule="auto" w:line="187"/>
              <w:ind w:left="28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  <w:p>
            <w:pPr>
              <w:pStyle w:val="TableText"/>
              <w:spacing w:lineRule="auto" w:line="187"/>
              <w:ind w:left="56" w:right="3035" w:hanging="2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8 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2" w:after="0"/>
              <w:ind w:left="50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5" w:before="62" w:after="0"/>
              <w:ind w:left="83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57</w:t>
            </w:r>
          </w:p>
        </w:tc>
      </w:tr>
      <w:tr>
        <w:trPr>
          <w:trHeight w:val="215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435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2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9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189" w:before="61" w:after="0"/>
              <w:ind w:left="56" w:right="2875" w:hanging="2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管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TableText"/>
              <w:spacing w:lineRule="auto" w:line="187"/>
              <w:ind w:left="28" w:right="135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（给水、排水、热媒体、燃气、雨 水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压吸引</w:t>
            </w:r>
          </w:p>
          <w:p>
            <w:pPr>
              <w:pStyle w:val="TableText"/>
              <w:spacing w:lineRule="auto" w:line="187"/>
              <w:ind w:left="2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不锈钢管</w:t>
            </w:r>
          </w:p>
          <w:p>
            <w:pPr>
              <w:pStyle w:val="TableText"/>
              <w:spacing w:lineRule="auto" w:line="187"/>
              <w:ind w:left="56" w:right="2930" w:hanging="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 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2" w:after="0"/>
              <w:ind w:left="50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5" w:before="62" w:after="0"/>
              <w:ind w:left="88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4</w:t>
            </w:r>
          </w:p>
        </w:tc>
      </w:tr>
      <w:tr>
        <w:trPr>
          <w:trHeight w:val="210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43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2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900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189" w:before="61" w:after="0"/>
              <w:ind w:left="56" w:right="2875" w:hanging="2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管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TableText"/>
              <w:spacing w:lineRule="auto" w:line="187"/>
              <w:ind w:left="28" w:right="135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（给水、排水、热媒体、燃气、雨 水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压吸引</w:t>
            </w:r>
          </w:p>
          <w:p>
            <w:pPr>
              <w:pStyle w:val="TableText"/>
              <w:spacing w:lineRule="auto" w:line="187"/>
              <w:ind w:left="2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不锈钢管</w:t>
            </w:r>
          </w:p>
          <w:p>
            <w:pPr>
              <w:pStyle w:val="TableText"/>
              <w:spacing w:lineRule="auto" w:line="187"/>
              <w:ind w:left="56" w:right="2930" w:hanging="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0 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2" w:after="0"/>
              <w:ind w:left="50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5" w:before="62" w:after="0"/>
              <w:ind w:left="88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8</w:t>
            </w:r>
          </w:p>
        </w:tc>
      </w:tr>
      <w:tr>
        <w:trPr>
          <w:trHeight w:val="133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1" w:after="0"/>
              <w:ind w:left="436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1" w:after="0"/>
              <w:ind w:left="2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3007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04" w:after="0"/>
              <w:ind w:left="56" w:right="3064" w:hanging="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减压器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56" w:right="2365" w:hanging="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二级减压箱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before="62" w:after="0"/>
              <w:ind w:left="47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1" w:after="0"/>
              <w:ind w:left="1089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1" w:after="0"/>
              <w:ind w:left="43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1" w:after="0"/>
              <w:ind w:left="2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017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148" w:after="0"/>
              <w:ind w:left="56" w:right="3064" w:hanging="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控制箱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域阀门箱</w:t>
            </w:r>
          </w:p>
          <w:p>
            <w:pPr>
              <w:pStyle w:val="TableText"/>
              <w:spacing w:lineRule="auto" w:line="225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30" w:before="61" w:after="0"/>
              <w:ind w:left="485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1" w:after="0"/>
              <w:ind w:left="110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432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2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3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216" w:after="0"/>
              <w:ind w:left="57" w:right="2874" w:hanging="3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流量仪表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4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流量计</w:t>
            </w:r>
          </w:p>
          <w:p>
            <w:pPr>
              <w:pStyle w:val="TableText"/>
              <w:spacing w:lineRule="auto" w:line="187"/>
              <w:ind w:left="57" w:right="2300" w:hanging="2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~200L/min 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30" w:before="62" w:after="0"/>
              <w:ind w:left="486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1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2" w:after="0"/>
              <w:ind w:left="110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40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2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6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185" w:after="0"/>
              <w:ind w:left="57" w:right="1901" w:hanging="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信号报警装置柜、箱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57" w:right="1780" w:hanging="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压力监测报警装置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30" w:before="62" w:after="0"/>
              <w:ind w:left="486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2" w:after="0"/>
              <w:ind w:left="110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2" w:after="0"/>
              <w:ind w:left="40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2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607002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185" w:after="0"/>
              <w:ind w:left="57" w:right="2485" w:hanging="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低压焊接阀门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57" w:right="2559" w:hanging="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氧气终端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28" w:before="61" w:after="0"/>
              <w:ind w:left="47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103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33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1" w:after="0"/>
              <w:ind w:left="40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1" w:after="0"/>
              <w:ind w:left="2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60700200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185" w:after="0"/>
              <w:ind w:left="57" w:right="2485" w:hanging="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低压焊接阀门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57" w:right="2169" w:hanging="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压缩空气终端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28" w:before="61" w:after="0"/>
              <w:ind w:left="47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1" w:after="0"/>
              <w:ind w:left="1087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33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40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2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60700200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185" w:after="0"/>
              <w:ind w:left="57" w:right="2485" w:hanging="3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低压焊接阀门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57" w:right="2169" w:hanging="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负压吸引终端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28" w:before="62" w:after="0"/>
              <w:ind w:left="47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103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33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2" w:after="0"/>
              <w:ind w:left="40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6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187" w:before="62" w:after="0"/>
              <w:ind w:left="2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184" w:after="0"/>
              <w:ind w:left="57" w:right="3063" w:hanging="27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设备带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57" w:right="2364" w:hanging="1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设备带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1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28" w:before="62" w:after="0"/>
              <w:ind w:left="47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1033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9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消防工程拆除</w:t>
            </w:r>
          </w:p>
        </w:tc>
      </w:tr>
      <w:tr>
        <w:trPr>
          <w:trHeight w:val="35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9" w:after="0"/>
              <w:ind w:left="26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4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2" w:after="0"/>
              <w:ind w:left="446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23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701011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7" w:after="0"/>
              <w:ind w:left="57" w:right="3063" w:hanging="28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喷头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57" w:right="1780" w:hanging="16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下垂式玻璃球喷头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1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auto" w:line="228" w:before="62" w:after="0"/>
              <w:ind w:left="47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103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185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2" w:after="0"/>
              <w:ind w:left="43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23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70100200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47" w:after="0"/>
              <w:ind w:left="57" w:right="1901" w:hanging="28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喷淋镀锌无缝钢管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41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TableText"/>
              <w:spacing w:lineRule="auto" w:line="187"/>
              <w:ind w:left="29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  <w:p>
            <w:pPr>
              <w:pStyle w:val="TableText"/>
              <w:spacing w:lineRule="auto" w:line="187"/>
              <w:ind w:left="57" w:right="2929" w:hanging="27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 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1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2" w:after="0"/>
              <w:ind w:left="51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5" w:before="62" w:after="0"/>
              <w:ind w:left="893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9</w:t>
            </w:r>
          </w:p>
        </w:tc>
      </w:tr>
      <w:tr>
        <w:trPr>
          <w:trHeight w:val="185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435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23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70100200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47" w:after="0"/>
              <w:ind w:left="57" w:right="1901" w:hanging="28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喷淋镀锌无缝钢管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41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TableText"/>
              <w:spacing w:lineRule="auto" w:line="187"/>
              <w:ind w:left="29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  <w:p>
            <w:pPr>
              <w:pStyle w:val="TableText"/>
              <w:spacing w:lineRule="auto" w:line="187"/>
              <w:ind w:left="57" w:right="2929" w:hanging="27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40 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1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2" w:after="0"/>
              <w:ind w:left="51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5" w:before="62" w:after="0"/>
              <w:ind w:left="88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7</w:t>
            </w:r>
          </w:p>
        </w:tc>
      </w:tr>
      <w:tr>
        <w:trPr>
          <w:trHeight w:val="186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2" w:after="0"/>
              <w:ind w:left="431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2" w:after="0"/>
              <w:ind w:left="23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70100200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47" w:after="0"/>
              <w:ind w:left="57" w:right="1901" w:hanging="28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喷淋镀锌无缝钢管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41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TableText"/>
              <w:spacing w:lineRule="auto" w:line="187"/>
              <w:ind w:left="29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  <w:p>
            <w:pPr>
              <w:pStyle w:val="TableText"/>
              <w:spacing w:lineRule="auto" w:line="187"/>
              <w:ind w:left="57" w:right="2929" w:hanging="27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32 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1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2" w:after="0"/>
              <w:ind w:left="51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5" w:before="62" w:after="0"/>
              <w:ind w:left="88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85</w:t>
            </w:r>
          </w:p>
        </w:tc>
      </w:tr>
      <w:tr>
        <w:trPr>
          <w:trHeight w:val="186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1" w:after="0"/>
              <w:ind w:left="435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7" w:before="61" w:after="0"/>
              <w:ind w:left="23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70100200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44" w:after="0"/>
              <w:ind w:left="57" w:right="1901" w:hanging="28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喷淋镀锌无缝钢管拆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187"/>
              <w:ind w:left="41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</w:p>
          <w:p>
            <w:pPr>
              <w:pStyle w:val="TableText"/>
              <w:spacing w:lineRule="auto" w:line="187"/>
              <w:ind w:left="29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  <w:p>
            <w:pPr>
              <w:pStyle w:val="TableText"/>
              <w:spacing w:lineRule="auto" w:line="187"/>
              <w:ind w:left="57" w:right="2929" w:hanging="27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0 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TableText"/>
              <w:spacing w:lineRule="auto" w:line="225"/>
              <w:ind w:left="41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8" w:before="61" w:after="0"/>
              <w:ind w:left="51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TableText"/>
              <w:spacing w:lineRule="exact" w:line="256" w:before="61" w:after="0"/>
              <w:ind w:left="821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17:57Z</dcterms:created>
  <dc:creator>1</dc:creator>
  <dc:description/>
  <dc:language>en-US</dc:language>
  <cp:lastModifiedBy>Xbox</cp:lastModifiedBy>
  <dcterms:modified xsi:type="dcterms:W3CDTF">2025-06-25T03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5FEFFEB8342B29D1DE8BEBED1C24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k4NGUzYTQ3MjEwZGJkYWFiOGRlYmNhMDE0NWQ3NzkiLCJ1c2VySWQiOiI0ODAwNDY1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