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为配合省政府代表团出访日本、韩国，进一步推动我省与日韩经贸合作，我厅拟组织经贸代表团于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-15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日赴日本、韩国开展投资贸易促进活动，加强我省与日韩两国在煤炭化工、绿色能源、医疗康养、电子信息等领域合作。本次出访在外停留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天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含路途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，其中日本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天、韩国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天。经贸代表团拟由范万春副厅长任团长，投资服务处处长王金龙、经济合作处副处长张宇作为工作人员出访。随团出访的成员单位有西安经开区管委会、咸阳市招商局、延安市经济合作局、延安市贸促会以及有关民企。出访期间，通过在两国相关城市举办经贸合作恳谈会、座谈交流、拜访对接等系列经贸促进活动，加强我省与两国更深层次经贸交流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具体采购需求详见磋商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2:55Z</dcterms:created>
  <dc:creator>Administrator</dc:creator>
  <dc:description/>
  <dc:language>en-US</dc:language>
  <cp:lastModifiedBy>德仁招标</cp:lastModifiedBy>
  <dcterms:modified xsi:type="dcterms:W3CDTF">2025-06-25T08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812C044A14CA0AEC343F72FD75D4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NmNDZlOGE4YzBiODhkNTY3NTdiYjNiMTljZmEwZTciLCJ1c2VySWQiOiIxMTk3NzI3MDgzIn0=</vt:lpwstr>
  </property>
</Properties>
</file>