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一、北师大神木学校小学宿舍设施</w:t>
      </w:r>
    </w:p>
    <w:tbl>
      <w:tblPr>
        <w:tblW w:w="96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"/>
        <w:gridCol w:w="3659"/>
        <w:gridCol w:w="777"/>
        <w:gridCol w:w="739"/>
        <w:gridCol w:w="2595"/>
        <w:gridCol w:w="751"/>
      </w:tblGrid>
      <w:tr>
        <w:trPr>
          <w:trHeight w:val="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上下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位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：上下床带四步中梯。包含：床架、梯柜、床板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：（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4550mm*900mm*185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所有尺寸误差范围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m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立柱：采用截面规格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*6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厚度≥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闭口型材管，管材立面带有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加强筋，增加立柱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边护栏：护栏高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 mm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mm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采用截面规格≥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*25mm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闭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材管制作。中间应有贴学生信息牌设计、并与床帮满焊连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护栏：护栏高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采用截面规格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*2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闭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材管制作；与床头横梁连接成“Ⅲ”字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帮长向尺寸：采用截面规格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*82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口型材管，管材立面带有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加强筋，增加床帮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帮短向尺寸：采用截面规格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*82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口型材管，管材立面带有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加强筋，增加床帮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撑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*3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口三角型材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到三角形稳定性做用、接触面大，稳固性更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支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截面规格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*4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厚度≥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型管材满焊连接。承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mm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多层板，应与床框配套，表面贴科技木或桦木面木皮、双面平整、采用环保胶、不空鼓、不变形开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柜规格尺寸：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*420mm*3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；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*250mm*3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体、柜门采用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优质冷轧钢板制作、拉手采用一次成型内嵌长拉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柜叠放为楼梯踏板，踏板采用高强度碳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≥（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*220mm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踏步板上冲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凹形槽；内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环保材质带夜光的防滑塑料、确保学生上下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件：床采用三孔榫插卡式连接方式，床立柱和横梁的链接不采用任何螺栓螺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与生产要求：以上所有设计符合人体工程学，美观大方。钢材符合国家相关标准，焊缝平整光滑，无漏焊、假焊，经喷砂抛丸去油除锈处理，静电喷塑，高温固化。喷塑外表光滑，整洁，焊接后保证整体平稳。管材无裂缝、叠缝，焊接处无脱焊、虚焊、焊穿、错位、无夹渣、气孔、焊瘤、焊丝头、咬边、飞溅，涂层光滑均匀、色泽一致，无流挂、疙瘩、皱皮等缺陷、人体接触或收藏物品的部位无毛刺、刃 口、棱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重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以上；上下床各承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以上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156585</wp:posOffset>
                  </wp:positionV>
                  <wp:extent cx="1347470" cy="798830"/>
                  <wp:effectExtent l="0" t="0" r="0" b="0"/>
                  <wp:wrapTight wrapText="bothSides">
                    <wp:wrapPolygon edited="0">
                      <wp:start x="-2" y="0"/>
                      <wp:lineTo x="-2" y="21116"/>
                      <wp:lineTo x="21374" y="21116"/>
                      <wp:lineTo x="21374" y="0"/>
                      <wp:lineTo x="-2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1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val="en-US" w:eastAsia="zh-CN"/>
              </w:rPr>
              <w:t>床垫采用：</w:t>
            </w:r>
            <w:r>
              <w:rPr>
                <w:rFonts w:eastAsia="仿宋" w:cs="仿宋" w:ascii="仿宋" w:hAnsi="仿宋"/>
                <w:spacing w:val="8"/>
                <w:sz w:val="21"/>
                <w:szCs w:val="21"/>
                <w:lang w:val="en-US" w:eastAsia="zh-CN"/>
              </w:rPr>
              <w:t>3E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val="en-US" w:eastAsia="zh-CN"/>
              </w:rPr>
              <w:t>环保椰棕、海绵、优质针织印花面料制做。床垫成型厚度≥</w:t>
            </w:r>
            <w:r>
              <w:rPr>
                <w:rFonts w:eastAsia="仿宋" w:cs="仿宋" w:ascii="仿宋" w:hAnsi="仿宋"/>
                <w:spacing w:val="8"/>
                <w:sz w:val="21"/>
                <w:szCs w:val="21"/>
                <w:lang w:val="en-US" w:eastAsia="zh-CN"/>
              </w:rPr>
              <w:t>5cm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val="en-US" w:eastAsia="zh-CN"/>
              </w:rPr>
              <w:t>、床垫软硬度适中、不宜变形。</w:t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床垫尺寸：（应与床匹配）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）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1900mm*900mm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，厚度≥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val="en-US" w:eastAsia="zh-CN"/>
              </w:rPr>
              <w:t>具有全面受力，透气性好，防腐、防 蛀、防潮等特点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88645</wp:posOffset>
                  </wp:positionV>
                  <wp:extent cx="1508125" cy="854710"/>
                  <wp:effectExtent l="0" t="0" r="0" b="0"/>
                  <wp:wrapTight wrapText="bothSides">
                    <wp:wrapPolygon edited="0">
                      <wp:start x="-2" y="0"/>
                      <wp:lineTo x="-2" y="21181"/>
                      <wp:lineTo x="21280" y="21181"/>
                      <wp:lineTo x="21280" y="0"/>
                      <wp:lineTo x="-2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31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生上下床每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位），共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采购所有货物的有害物质限量、阻燃性能、结构安全、材料健康环保等必需满足国家相关标准、行业标准、规范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采购所有货物使用对象为儿童，必需满足针对儿童的国家、行业等相关标准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北师大神木学校初中宿舍、值班室、员工宿舍设施</w:t>
      </w:r>
    </w:p>
    <w:tbl>
      <w:tblPr>
        <w:tblW w:w="958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3"/>
        <w:gridCol w:w="3910"/>
        <w:gridCol w:w="685"/>
        <w:gridCol w:w="464"/>
        <w:gridCol w:w="3559"/>
      </w:tblGrid>
      <w:tr>
        <w:trPr>
          <w:trHeight w:val="6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11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上下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钢架床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*900mm*1850mm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应与床框配套，表面贴科技木或桦木面木皮、双面平整、采用环保胶、不空鼓、不变形开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件：床采用三孔榫插卡式连接方式，床立柱和横梁的链接不采用任何螺栓螺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截面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mm*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 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闭口型材管，管材立面带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加强筋，增加立柱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横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撑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口三角型材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到三角形稳定性作用，接触面大，稳固性更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护栏采用截面规格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圆钢管制作，与床头横梁连接成“Ⅲ”字形，高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床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边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护栏：护栏高度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11"/>
                <w:sz w:val="19"/>
                <w:szCs w:val="19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color w:val="000000"/>
                <w:spacing w:val="-28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长度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主材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采用截面规格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≥</w:t>
            </w:r>
            <w:r>
              <w:rPr>
                <w:rFonts w:ascii="宋体" w:hAnsi="宋体" w:cs="宋体" w:eastAsia="宋体"/>
                <w:color w:val="000000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1"/>
                <w:sz w:val="19"/>
                <w:szCs w:val="19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color w:val="000000"/>
                <w:spacing w:val="11"/>
                <w:sz w:val="19"/>
                <w:szCs w:val="19"/>
              </w:rPr>
              <w:t>*</w:t>
            </w:r>
            <w:r>
              <w:rPr>
                <w:rFonts w:eastAsia="宋体" w:cs="宋体" w:ascii="宋体" w:hAnsi="宋体"/>
                <w:color w:val="000000"/>
                <w:spacing w:val="11"/>
                <w:sz w:val="19"/>
                <w:szCs w:val="19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厚度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1.0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"/>
                <w:sz w:val="19"/>
                <w:szCs w:val="19"/>
              </w:rPr>
              <w:t>厚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闭口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D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型材管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1"/>
                <w:sz w:val="19"/>
                <w:szCs w:val="19"/>
              </w:rPr>
              <w:t>并</w:t>
            </w:r>
            <w:r>
              <w:rPr>
                <w:rFonts w:ascii="宋体" w:hAnsi="宋体" w:cs="宋体" w:eastAsia="宋体"/>
                <w:color w:val="000000"/>
                <w:spacing w:val="1"/>
                <w:sz w:val="19"/>
                <w:szCs w:val="19"/>
              </w:rPr>
              <w:t>与床帮</w:t>
            </w:r>
            <w:r>
              <w:rPr>
                <w:rFonts w:ascii="宋体" w:hAnsi="宋体" w:cs="宋体" w:eastAsia="宋体"/>
                <w:color w:val="000000"/>
                <w:spacing w:val="1"/>
                <w:sz w:val="19"/>
                <w:szCs w:val="19"/>
              </w:rPr>
              <w:t>满焊</w:t>
            </w:r>
            <w:r>
              <w:rPr>
                <w:rFonts w:ascii="宋体" w:hAnsi="宋体" w:cs="宋体" w:eastAsia="宋体"/>
                <w:color w:val="000000"/>
                <w:spacing w:val="1"/>
                <w:sz w:val="19"/>
                <w:szCs w:val="19"/>
              </w:rPr>
              <w:t>连接</w:t>
            </w:r>
            <w:r>
              <w:rPr>
                <w:rFonts w:ascii="宋体" w:hAnsi="宋体" w:cs="宋体" w:eastAsia="宋体"/>
                <w:color w:val="000000"/>
                <w:spacing w:val="-1"/>
                <w:sz w:val="19"/>
                <w:szCs w:val="19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  <w:lang w:val="en-US" w:eastAsia="zh-CN"/>
              </w:rPr>
              <w:t>8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spacing w:val="9"/>
                <w:sz w:val="19"/>
                <w:szCs w:val="19"/>
              </w:rPr>
              <w:t>床帮尺寸：采用截面规格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*8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color w:val="000000"/>
                <w:spacing w:val="3"/>
                <w:sz w:val="19"/>
                <w:szCs w:val="19"/>
              </w:rPr>
              <w:t>，厚度</w:t>
            </w:r>
            <w:r>
              <w:rPr>
                <w:rFonts w:ascii="宋体" w:hAnsi="宋体" w:cs="宋体" w:eastAsia="宋体"/>
                <w:color w:val="000000"/>
                <w:spacing w:val="11"/>
                <w:sz w:val="19"/>
                <w:szCs w:val="19"/>
              </w:rPr>
              <w:t>≥</w:t>
            </w:r>
            <w:r>
              <w:rPr>
                <w:rFonts w:ascii="宋体" w:hAnsi="宋体" w:cs="宋体" w:eastAsia="宋体"/>
                <w:color w:val="000000"/>
                <w:spacing w:val="-3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mm 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闭口型材管，管材立面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带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  <w:lang w:val="en-US" w:eastAsia="zh-CN"/>
              </w:rPr>
              <w:t>条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加强筋，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增加床帮强度、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提升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床立柱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整体结构稳固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爬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截面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材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矩管制作。床爬梯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×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防滑踏板条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圆弧一次冲压成型，带有防滑凸纹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385695</wp:posOffset>
                  </wp:positionV>
                  <wp:extent cx="2120265" cy="259524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106" w:after="0"/>
              <w:ind w:right="175" w:hanging="0"/>
              <w:rPr>
                <w:rFonts w:ascii="宋体" w:hAnsi="宋体" w:eastAsia="宋体" w:cs="宋体"/>
                <w:color w:val="000000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床垫采用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3E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环保椰棕、海绵、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优质针织印花面料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  <w:lang w:val="en-US" w:eastAsia="zh-CN"/>
              </w:rPr>
              <w:t>制作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床垫成型厚度</w:t>
            </w:r>
            <w:r>
              <w:rPr>
                <w:rFonts w:ascii="宋体" w:hAnsi="宋体" w:cs="宋体" w:eastAsia="宋体"/>
                <w:color w:val="000000"/>
                <w:spacing w:val="5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5CM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、床垫软硬度适中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不宜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11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床垫尺寸应与床匹配</w:t>
            </w: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1900* 900mm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，厚度≥</w:t>
            </w: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具有全面受力，透气性好，防腐、防蛀、防潮等特点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5765</wp:posOffset>
                  </wp:positionV>
                  <wp:extent cx="2121535" cy="120269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床专用储物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（长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mm*600mm*3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应与床下尺寸匹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柜体、柜门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优质冷轧钢板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两层支架：主框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管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储物柜规格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500mm*35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；拉手采用一次成型内嵌长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沉式明挂锁具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09600</wp:posOffset>
                  </wp:positionV>
                  <wp:extent cx="2032635" cy="102616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6099810</wp:posOffset>
                  </wp:positionV>
                  <wp:extent cx="1809750" cy="91376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架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脸盆架尺寸：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*450mm*13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优质距管；主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连接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；加厚管设计，管材需防锈处理，表面静电喷塑（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03200</wp:posOffset>
                  </wp:positionV>
                  <wp:extent cx="1151255" cy="2166620"/>
                  <wp:effectExtent l="0" t="0" r="0" b="0"/>
                  <wp:wrapSquare wrapText="bothSides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m*700mm*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与其他家具色调相近，中标后与使用方协商确定；三抽一柜；中间附键盘抽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三聚氰胺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三聚氰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含量符合国家环保标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46405</wp:posOffset>
                  </wp:positionV>
                  <wp:extent cx="2120900" cy="1393190"/>
                  <wp:effectExtent l="0" t="0" r="0" b="0"/>
                  <wp:wrapSquare wrapText="bothSides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物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*500mm*2000mm 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全木结构，门内上、下各两层空间；合金拉手、外挂明锁扣；层板承重</w:t>
            </w:r>
            <w:r>
              <w:rPr>
                <w:rFonts w:ascii="宋体" w:hAnsi="宋体" w:cs="宋体" w:eastAsia="宋体"/>
                <w:color w:val="000000"/>
                <w:spacing w:val="5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暖白实木颗粒板；所有板材外露面均采用</w:t>
            </w:r>
            <w:r>
              <w:rPr>
                <w:rFonts w:ascii="宋体" w:hAnsi="宋体" w:cs="宋体" w:eastAsia="宋体"/>
                <w:color w:val="000000"/>
                <w:spacing w:val="5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封边，外型美观、经久耐用。配件采用优质五金配件，结构牢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：绿色环保、美观大方、安全实用、操作方便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47955</wp:posOffset>
                  </wp:positionV>
                  <wp:extent cx="2057400" cy="2752725"/>
                  <wp:effectExtent l="0" t="0" r="0" b="0"/>
                  <wp:wrapSquare wrapText="bothSides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采用电镀管实际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弓架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自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靠背拉力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高靠背，总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椅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两扶手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坐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*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扶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两腿左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两腿之间有加强横撑，前后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定型海绵坐垫，加固横撑，靠背黑色横纹网布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31775</wp:posOffset>
                  </wp:positionV>
                  <wp:extent cx="1354455" cy="1660525"/>
                  <wp:effectExtent l="0" t="0" r="0" b="0"/>
                  <wp:wrapTight wrapText="bothSides">
                    <wp:wrapPolygon edited="0">
                      <wp:start x="-29" y="0"/>
                      <wp:lineTo x="-29" y="21304"/>
                      <wp:lineTo x="21242" y="21304"/>
                      <wp:lineTo x="21242" y="0"/>
                      <wp:lineTo x="-29" y="0"/>
                    </wp:wrapPolygon>
                  </wp:wrapTight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5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采购所有货物的有害物质限量、阻燃性能、结构安全等必需满足国家相关标准、行业标准、规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采购所有货物使用对象为儿童，必需满足针对儿童的国家、行业相关标准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三、北师大神木学校高中宿舍设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7"/>
        <w:gridCol w:w="2646"/>
        <w:gridCol w:w="715"/>
        <w:gridCol w:w="634"/>
        <w:gridCol w:w="3193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床下桌组合床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核心产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spacing w:val="8"/>
                <w:sz w:val="28"/>
                <w:szCs w:val="2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：上床下桌组合床。包含学习桌、公寓柜、床架、书架各两套；爬梯一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规格尺寸：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mm*900mm*2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厅下沿距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立柱：采用截面规格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65mm*65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厚度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的闭口型材管，管材立面带有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条加强筋，增加立柱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床边护栏：护栏高度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350 mm,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长度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1700mm,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采用截面规格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25mm*25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厚度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1.0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厚闭口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D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型材管制做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床头护栏：护栏高度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， 采用截面规格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25mm*25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，厚度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1.0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厚的闭口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D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型材管制做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与床头横梁连接成“Ⅲ”字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床帮长向尺寸：采用截面规格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40mm*82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，厚度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1.2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闭口型材管，管材立面带有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条加强筋，增加床帮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床帮短向尺寸：采用截面规格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40mm*82mm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，厚度≥ 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1.2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闭口型材管，管材立面带有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条加强筋，增加床帮强度、提升床立柱整体结构稳固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床撑采用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30mm*30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闭口三角型材管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厚度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1.0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起到三角形稳定性做用、接触面大、稳固性更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爬梯主材规格≥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20mm×40mm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、厚度≥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椭圆管；踏板采用（长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高）≥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400mm×100mm×40mm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，厚≥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的防滑钢板；不少于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19"/>
                <w:szCs w:val="19"/>
                <w:lang w:val="en-US" w:eastAsia="zh-CN" w:bidi="ar-SA"/>
              </w:rPr>
              <w:t>步、踏板上须有嵌入式夜光条及防跌三角标识、以增加学生夜间上下楼梯的安全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件：床采用三孔榫插卡式连接方式，床立柱和横梁的链接不采用任何螺栓螺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：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mm×600mm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下门结构，上门内上部设挂衣杆一根，层板一块。下门内设一块层板。门外部设置信息卡孔及通气口。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采用下沉式明挂锁具及一次成型内嵌长拉手，柜体使用优质冷轧钢板制作、尺寸应与床架配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书架：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×350mm×9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裸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整体采用三层设计，柜体使用优质冷轧钢板制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书架：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mm×350mm×3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裸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部有半孤形书立，柜体使用优质冷轧钢板制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桌：桌面：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mm×600mm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密度板基材，表面贴防火饰面板，一次弯曲成型，坐人面鸭嘴边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下柜：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×450mm×7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裸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架体采用优质冷轧钢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8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16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床板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规格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spacing w:val="8"/>
                <w:kern w:val="2"/>
                <w:sz w:val="19"/>
                <w:szCs w:val="19"/>
                <w:lang w:val="en-US" w:eastAsia="zh-CN" w:bidi="ar-SA"/>
              </w:rPr>
              <w:t xml:space="preserve">16mm 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厚多层板，应与床框配套，表面贴科技木或桦木面木皮、双面平整、采用环保胶、不空鼓、不变形开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 w:eastAsia="宋体"/>
                <w:spacing w:val="8"/>
                <w:kern w:val="2"/>
                <w:sz w:val="19"/>
                <w:szCs w:val="19"/>
                <w:lang w:val="en-US" w:eastAsia="zh-CN" w:bidi="ar-SA"/>
              </w:rPr>
              <w:t>颜色：套色设计，中标后与使用方协商确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12005</wp:posOffset>
                  </wp:positionH>
                  <wp:positionV relativeFrom="paragraph">
                    <wp:posOffset>2479040</wp:posOffset>
                  </wp:positionV>
                  <wp:extent cx="1786890" cy="1215390"/>
                  <wp:effectExtent l="0" t="0" r="0" b="0"/>
                  <wp:wrapNone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00685</wp:posOffset>
                  </wp:positionV>
                  <wp:extent cx="1786890" cy="1215390"/>
                  <wp:effectExtent l="0" t="0" r="0" b="0"/>
                  <wp:wrapNone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5715</wp:posOffset>
                  </wp:positionH>
                  <wp:positionV relativeFrom="paragraph">
                    <wp:posOffset>4215130</wp:posOffset>
                  </wp:positionV>
                  <wp:extent cx="1095375" cy="1914525"/>
                  <wp:effectExtent l="0" t="0" r="0" b="0"/>
                  <wp:wrapNone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971675</wp:posOffset>
                  </wp:positionV>
                  <wp:extent cx="1095375" cy="1914525"/>
                  <wp:effectExtent l="0" t="0" r="0" b="0"/>
                  <wp:wrapNone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106" w:after="0"/>
              <w:ind w:right="175" w:hanging="0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FF0000"/>
                <w:spacing w:val="8"/>
                <w:sz w:val="28"/>
                <w:szCs w:val="2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床垫采用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E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环保椰棕、海绵、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优质针织印花面料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制做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。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床垫成型厚度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5.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  <w:lang w:val="en-US" w:eastAsia="zh-CN"/>
              </w:rPr>
              <w:t>0cm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、床垫软硬度适中、不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  <w:lang w:val="en-US" w:eastAsia="zh-CN"/>
              </w:rPr>
              <w:t>易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变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床垫尺寸应与床匹配</w:t>
            </w: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1900mm* 900mm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，厚度≥</w:t>
            </w:r>
            <w:r>
              <w:rPr>
                <w:rFonts w:eastAsia="宋体" w:cs="宋体" w:ascii="宋体" w:hAnsi="宋体"/>
                <w:color w:val="000000"/>
                <w:spacing w:val="8"/>
                <w:sz w:val="19"/>
                <w:szCs w:val="19"/>
                <w:lang w:val="en-US" w:eastAsia="zh-CN"/>
              </w:rPr>
              <w:t>50mm</w:t>
            </w:r>
            <w:r>
              <w:rPr>
                <w:rFonts w:ascii="宋体" w:hAnsi="宋体" w:cs="宋体" w:eastAsia="宋体"/>
                <w:color w:val="000000"/>
                <w:spacing w:val="8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  <w:lang w:val="en-US" w:eastAsia="zh-CN"/>
              </w:rPr>
              <w:t>具有全面受力，透气性好，防腐、防蛀、防潮等特点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78510</wp:posOffset>
                  </wp:positionV>
                  <wp:extent cx="1655445" cy="938530"/>
                  <wp:effectExtent l="0" t="0" r="0" b="0"/>
                  <wp:wrapNone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学习椅：</w:t>
            </w:r>
            <w:r>
              <w:rPr>
                <w:rFonts w:ascii="宋体" w:hAnsi="宋体" w:cs="宋体" w:eastAsia="宋体"/>
                <w:color w:val="000000"/>
                <w:spacing w:val="10"/>
                <w:sz w:val="19"/>
                <w:szCs w:val="19"/>
              </w:rPr>
              <w:t>规格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440mm*440mm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  <w:lang w:val="en-US" w:eastAsia="zh-CN"/>
              </w:rPr>
              <w:t>*800</w:t>
            </w:r>
            <w:r>
              <w:rPr>
                <w:rFonts w:eastAsia="宋体" w:cs="宋体" w:ascii="宋体" w:hAnsi="宋体"/>
                <w:color w:val="000000"/>
                <w:spacing w:val="10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所有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椅面：采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PP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塑料一次成型，座面与靠背连接处带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条加强筋，确保强度和使用寿命。椅面与钢架采用卡销方式连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椅架：采用优质结构钢、椅脚架管：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22mm*1.5mm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圆管；拉杠：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19mm*1.5mm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圆管；其它塑料件、脚内塞：采用抗老化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PP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工程塑料一次性注塑成型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1323975</wp:posOffset>
                  </wp:positionV>
                  <wp:extent cx="1276985" cy="1541780"/>
                  <wp:effectExtent l="0" t="0" r="0" b="0"/>
                  <wp:wrapNone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2700</wp:posOffset>
                  </wp:positionV>
                  <wp:extent cx="1276985" cy="1541780"/>
                  <wp:effectExtent l="0" t="0" r="0" b="0"/>
                  <wp:wrapNone/>
                  <wp:docPr id="1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5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床下桌组合床每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床垫、椅子每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，共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采购所有货物的有害物质限量、阻燃性能、结构安全、材料健康环保等必需满足国家相关标准、行业标准、规范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6:09Z</dcterms:created>
  <dc:creator>THTF</dc:creator>
  <dc:description/>
  <dc:language>en-US</dc:language>
  <cp:lastModifiedBy>韩瑞</cp:lastModifiedBy>
  <dcterms:modified xsi:type="dcterms:W3CDTF">2025-06-26T04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33F9B2712425F93475F152F9941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