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项目名称：眉县</w:t>
      </w:r>
      <w:r>
        <w:rPr>
          <w:lang w:val="en-US" w:eastAsia="zh-CN"/>
        </w:rPr>
        <w:t>2025</w:t>
      </w:r>
      <w:r>
        <w:rPr>
          <w:lang w:val="en-US" w:eastAsia="zh-CN"/>
        </w:rPr>
        <w:t>年耕地占补平衡补充耕地指标核定入库工作项目（二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13:45Z</dcterms:created>
  <dc:creator>Administrator</dc:creator>
  <dc:description/>
  <dc:language>en-US</dc:language>
  <cp:lastModifiedBy>~雨巷~</cp:lastModifiedBy>
  <dcterms:modified xsi:type="dcterms:W3CDTF">2025-06-27T02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0472C455A486E970697E69B7B7A4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QyOWVjNmJlZWNlMTM3NWJkZTQ0MGFlNjhiNTVhMmQiLCJ1c2VySWQiOiI0NDEyMjk5MDIifQ==</vt:lpwstr>
  </property>
</Properties>
</file>